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O</w:t>
      </w:r>
      <w:bookmarkStart w:id="0" w:name="_GoBack"/>
      <w:bookmarkEnd w:id="0"/>
      <w:r>
        <w:rPr>
          <w:lang w:val="cs-CZ"/>
        </w:rPr>
        <w:t xml:space="preserve">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VOŠ, SPŠ a OA Čáslav – nové podlahy do dílen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Vyšší odborná škola, Střední průmyslová škola a Obchodní akademie Čáslav, Přemysla Otakara II. 938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Přemysla Otakara II. 938, 286 14 Čáslav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3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