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bookmarkStart w:id="0" w:name="_Hlk136341743"/>
      <w:r>
        <w:rPr>
          <w:rFonts w:cs="Arial" w:ascii="Arial" w:hAnsi="Arial"/>
          <w:b/>
          <w:bCs/>
          <w:sz w:val="20"/>
        </w:rPr>
        <w:t>Svařovna v SOU Hluboš – OP Dobříš – realizace stavby</w:t>
      </w:r>
      <w:bookmarkEnd w:id="0"/>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575945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2</Words>
  <Characters>2613</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Najmanová Jana</cp:lastModifiedBy>
  <cp:lastPrinted>2017-06-15T07:21:00Z</cp:lastPrinted>
  <dcterms:modified xsi:type="dcterms:W3CDTF">2023-08-02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