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c) a dále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Svařovna v SOU Hluboš – OP Dobříš – realizace stavby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trHeight w:val="35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Hlavní stavbyvedoucí – 1 osob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soba poskytující služby v oboru tvorby a kontroly rozpočtů -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ědčení / Oprávně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</w:tr>
      <w:tr>
        <w:trPr>
          <w:trHeight w:val="102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2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cs="Arial"/>
      </w:rPr>
    </w:pPr>
    <w:r>
      <w:rPr>
        <w:rFonts w:cs="Arial" w:ascii="Arial" w:hAnsi="Arial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2625" cy="6953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 xml:space="preserve">         </w:t>
    </w:r>
    <w:r>
      <w:rPr>
        <w:rFonts w:cs="Arial" w:ascii="Arial" w:hAnsi="Arial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Pavel Urbaczka</dc:creator>
  <dc:description/>
  <cp:keywords/>
  <dc:language>en-US</dc:language>
  <cp:lastModifiedBy>Najmanová Jana</cp:lastModifiedBy>
  <cp:lastPrinted>2018-05-02T10:07:00Z</cp:lastPrinted>
  <dcterms:modified xsi:type="dcterms:W3CDTF">2023-08-03T08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