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6" w:hanging="0"/>
        <w:rPr>
          <w:b/>
          <w:b/>
        </w:rPr>
      </w:pPr>
      <w:r>
        <w:rPr>
          <w:b/>
        </w:rPr>
        <w:t>Příloha č. 6 – Položkový rozpočet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22" w:after="0"/>
        <w:rPr/>
      </w:pPr>
      <w:r>
        <w:rPr/>
      </w:r>
    </w:p>
    <w:tbl>
      <w:tblPr>
        <w:tblStyle w:val="TableNormal"/>
        <w:tblW w:w="909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5"/>
        <w:gridCol w:w="426"/>
        <w:gridCol w:w="1417"/>
        <w:gridCol w:w="1559"/>
        <w:gridCol w:w="1418"/>
      </w:tblGrid>
      <w:tr>
        <w:trPr>
          <w:tblHeader w:val="true"/>
          <w:trHeight w:val="23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Náze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Jednotková cena za 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Cena 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Cena celkem s DPH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olní počítačová sestava pro pedagoga (počítač + monitor + reproduktory) s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projektorem, stropním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 xml:space="preserve"> držákem a připojovacím kabel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 v dřevinovém dezénu, s policemi, určená k umístění anatomických modelů, rozměr 185 x 80 x 40 cm, dekor: bří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na soklu v dřevinovém dezénu, bez polic, určená k umístění složených plakátů, rozměr 185 x 60 x 40 cm, dekor: bří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right="6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, bez polic, určená k umístění modelu svalové anatomie, rozměr 185 x 80 x 40 cm, dekor: bří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vice s drátěným odkládacím košem a s dvěma židlemi, lavice a židle výškově nastavitelné, s koncovými plastovými návleky pro ochranu podlahové krytiny, konstrukce: červená, dekor: bří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1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3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tedra s chromovanou kovovou podnoží, s patkami pro vyrovnání nerovnosti podlahy, rozměr 120 x 80 cm, konstrukce: chrom, dekor: bří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ovní židle s čalouněným sedákem a opěrákem, konstrukce: chrom, barva: červen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cká tabule bílá, pro popis fixem, zasouvací, s keramickým povrchem, magnetická, rozměr 400 x 120 cm, včetně soupravy doplňků (popisovače, čistící roztok, magnetická stěrka, náhradní houbičky do stěrky, magnet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nitřní látkové zatemnění – Rolety den noc, rozměry: 1200x2500 (š X v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idské prosta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s onemocnění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mužskou, ženskou pánv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 s převodním systémem srdeční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ek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lebka didaktick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hrta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průdušnice a pl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a žluční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linivky břišní a dvanáctní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kos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horní končeti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dolní končeti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kloub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valové anatomie že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bka transparentní s mozk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bka plo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skopický model ja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rzo s otevřeným krkem a zá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tepny a ží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hrt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y chrup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dviny s nadledvin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kůž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tó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eió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o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u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skopická struktura 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valového vlák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prsu s nád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rhóza ja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enažér oční sít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tádia osteoartró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ovnávací model kuřáckých pl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tělesných soust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sluchového ústroj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endokrinního systému I,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zrakového ústroj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tbl>
      <w:tblPr>
        <w:tblStyle w:val="TableNormal"/>
        <w:tblW w:w="909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0"/>
        <w:gridCol w:w="1418"/>
        <w:gridCol w:w="1559"/>
        <w:gridCol w:w="1417"/>
      </w:tblGrid>
      <w:tr>
        <w:trPr>
          <w:tblHeader w:val="true"/>
          <w:trHeight w:val="2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Rekapitu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Z toho inves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Z toho neinvestic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 celková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PH 21%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ena celková s 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1457" w:top="1660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12084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79" w:leader="none"/>
                            </w:tabs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5.15pt;height:13.05pt;mso-wrap-distance-left:9pt;mso-wrap-distance-right:9pt;mso-wrap-distance-top:0pt;mso-wrap-distance-bottom:0pt;margin-top:71.85pt;mso-position-vertical-relative:page;margin-left:87.8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79" w:leader="none"/>
                      </w:tabs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04a0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504a09"/>
    <w:pPr>
      <w:ind w:left="11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b4db0"/>
    <w:rPr>
      <w:rFonts w:ascii="Calibri" w:hAnsi="Calibri" w:eastAsia="Calibri" w:cs="Calibri"/>
      <w:b/>
      <w:bCs/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ab4db0"/>
    <w:rPr>
      <w:rFonts w:ascii="Calibri" w:hAnsi="Calibri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a09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04a09"/>
    <w:pPr/>
    <w:rPr/>
  </w:style>
  <w:style w:type="paragraph" w:styleId="TableParagraph" w:customStyle="1">
    <w:name w:val="Table Paragraph"/>
    <w:basedOn w:val="Normal"/>
    <w:uiPriority w:val="1"/>
    <w:qFormat/>
    <w:rsid w:val="00504a0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4a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00:00Z</dcterms:created>
  <dc:creator>Janička</dc:creator>
  <dc:description/>
  <dc:language>en-US</dc:language>
  <cp:lastModifiedBy>admin</cp:lastModifiedBy>
  <dcterms:modified xsi:type="dcterms:W3CDTF">2023-08-02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6T00:00:00Z</vt:filetime>
  </property>
  <property fmtid="{D5CDD505-2E9C-101B-9397-08002B2CF9AE}" pid="5" name="Producer">
    <vt:lpwstr>Microsoft® Word 2016</vt:lpwstr>
  </property>
</Properties>
</file>