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I. 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zdravotnická škola a Vyšší odborná škola zdravotnická Kladno</w:t>
      </w:r>
    </w:p>
    <w:p>
      <w:pPr>
        <w:pStyle w:val="Normal"/>
        <w:rPr/>
      </w:pPr>
      <w:r>
        <w:rPr/>
        <w:t>Havířská 1141, 27201 Kladno</w:t>
      </w:r>
    </w:p>
    <w:p>
      <w:pPr>
        <w:pStyle w:val="Normal"/>
        <w:rPr/>
      </w:pPr>
      <w:r>
        <w:rPr/>
        <w:t>IČO: 00066729</w:t>
      </w:r>
    </w:p>
    <w:p>
      <w:pPr>
        <w:pStyle w:val="Normal"/>
        <w:rPr/>
      </w:pPr>
      <w:r>
        <w:rPr/>
        <w:t xml:space="preserve">Zastupující osoba: RNDr. Daniela Tomsová </w:t>
      </w:r>
    </w:p>
    <w:p>
      <w:pPr>
        <w:pStyle w:val="Normal"/>
        <w:rPr/>
      </w:pPr>
      <w:r>
        <w:rPr/>
        <w:t>(dále také jen „</w:t>
      </w:r>
      <w:r>
        <w:rPr>
          <w:b/>
        </w:rPr>
        <w:t>Kupující</w:t>
      </w:r>
      <w:r>
        <w:rPr/>
        <w:t>“) na straně jedné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polečnost, firma: ……………………………………………………………………………………………………………………….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e sídlem: 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: ………………………….......………………………………..…….…. DIČ: …………………………………………………………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 …………………………………………………………………………………………………………….…………………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bankovního účtu: …………………………………………………………………..…………………………………………….……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zapsaná v Obchodním rejstříku vedeném Krajským soudem v ………………………..…., oddíl………………...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ložka …….……………….....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zastoupená/jednající: …………………………………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jc w:val="both"/>
        <w:rPr/>
      </w:pPr>
      <w:r>
        <w:rPr/>
        <w:t>(dále také jen „</w:t>
      </w:r>
      <w:r>
        <w:rPr>
          <w:b/>
        </w:rPr>
        <w:t>Prodávající</w:t>
      </w:r>
      <w:r>
        <w:rPr/>
        <w:t>“) na straně druhé</w:t>
      </w:r>
    </w:p>
    <w:p>
      <w:pPr>
        <w:pStyle w:val="Normal"/>
        <w:jc w:val="both"/>
        <w:rPr/>
      </w:pPr>
      <w:r>
        <w:rPr/>
        <w:t xml:space="preserve"> </w:t>
      </w:r>
      <w:r>
        <w:rPr/>
        <w:t>uzavírají níže uvedeného dne, měsíce a roku podle ustanovení § 2079 a násl. zákona č. 89/2012 Sb., občanského zákoníku, ve znění pozdějších předpisů (dále jen „občanský zákoník“), tuto kupní smlouvu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 Předmět smlouvy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Předmětem koupě dle této kupní smlouvy je dodávka vybavení nové učebny somatologie dle položkového rozpočtu, který je nedílnou součástí této smlouvy, (dále jen také „Zboží“) pro potřeby školy.</w:t>
      </w:r>
    </w:p>
    <w:p>
      <w:pPr>
        <w:pStyle w:val="Normal"/>
        <w:jc w:val="both"/>
        <w:rPr/>
      </w:pPr>
      <w:r>
        <w:rPr/>
        <w:t>2. Prodávající je obchodní společností, je držitelem příslušných živnostenských oprávnění potřebných k provedení dodávky a má řádné vybavení, odborné zkušenosti a schopnosti, aby řádně a včas provedl dodávku dle Smlouvy a je tak způsobilý splnit svou nabídku podanou v zadávacím řízení na realizaci veřejné zakázky „Nová učebna somatologie“, kterou Kupující vybral jako nabídku vítěznou, cenově nejvýhodnější. Prodávající prohlašuje, že má zájem dodat pro Kupujícího předmět dodávky dle této Smlouvy a je schopný dodávku v požadované kvalitě, řádně a včas provést v souladu se Smlouvou a za sjednanou cenu. Prodávající tímto prohlašuje, že tato Smlouva i veškeré její plnění i status je a bude po celou dobu plnění v souladu s nabídkou, kterou podal do veřejné zakázky „Nová učebna somatologie“.</w:t>
      </w:r>
    </w:p>
    <w:p>
      <w:pPr>
        <w:pStyle w:val="Normal"/>
        <w:jc w:val="both"/>
        <w:rPr/>
      </w:pPr>
      <w:r>
        <w:rPr/>
        <w:t>3. Prodávající se zavazuje odevzdat za podmínek stanovených touto Smlouvou Kupujícímu Zboží podrobně specifikované v zadávací dokumentaci zakázky s názvem „Nová učebna somatologie“, a umožní Kupujícímu nabýt vlastnické právo k tomuto Zboží. Kupující se zavazuje Zboží převzít a zaplatit za něj sjednanou kupní cenu způsobem a v termínu sjednanými touto smlouvou.</w:t>
      </w:r>
    </w:p>
    <w:p>
      <w:pPr>
        <w:pStyle w:val="Normal"/>
        <w:jc w:val="both"/>
        <w:rPr/>
      </w:pPr>
      <w:r>
        <w:rPr/>
        <w:t xml:space="preserve">4. Spolu se Zbožím je Prodávající povinen odevzdat Kupujícímu kompletní dokumentaci náležející ke Zboží, tj. dodací list/předávací protokol, návod k obsluze v českém jazyce, a další doklady nutné </w:t>
        <w:br/>
        <w:t xml:space="preserve">k uvedení do provozu, užívání a k následným revizím či servisu Zboží. Předmětem plnění ze strany Prodávajícího je rovněž seznámení pověřené osoby Kupujícího s obsluhou a údržbou Zboží </w:t>
        <w:br/>
        <w:t>a poskytnutí minimálně záručního servisu po dobu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I. Výchozí podklady a údaje a prohlášení Prodávající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. Tato Smlouva vychází z vítězné nabídky Prodávajícího, která byla podána v rámci zadávacího řízení na výběr dodavatele zakázky na dodávku Zboží projektu „Nová učebna somatologie“.</w:t>
      </w:r>
    </w:p>
    <w:p>
      <w:pPr>
        <w:pStyle w:val="Normal"/>
        <w:jc w:val="both"/>
        <w:rPr/>
      </w:pPr>
      <w:r>
        <w:rPr/>
        <w:t xml:space="preserve">2. Prodávající Kupujícímu deklaruje, že Zboží přesně odpovídá technické specifikaci požadavků uvedených v zadávací dokumentaci zakázky „Nová učebna somatologie“, resp. ve výzvě k podání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. Dodací lhůta, místo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dávající je povinen dodat Kupujícímu Zboží specifikované v čl. II. a V. této smlouvy nejpozději </w:t>
        <w:br/>
        <w:t xml:space="preserve">v termínu do 31. prosince 2023. Předání Zboží spolu s příslušnou dokumentací si smluvní strany potvrdí datovaným předávacím protokolem/dodacím listem podepsaným oprávněnými osobami za Prodávajícího i Kupujícího. Pokud Zboží nebude dodáno řádně, je Kupující oprávněn odmítnout převzetí případně Zboží převzít jen částečně, a přitom podepsat dodací list s výhradou a uvedením vadného plnění. </w:t>
      </w:r>
    </w:p>
    <w:p>
      <w:pPr>
        <w:pStyle w:val="Normal"/>
        <w:jc w:val="both"/>
        <w:rPr/>
      </w:pPr>
      <w:r>
        <w:rPr/>
        <w:t>2. Místem protokolárního i fyzického převzetí Zboží je sídlo Kupujícího: Havířská 1141, Kladno, 272 0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Osoba oprávněná k převzetí Zboží za Kupujícího: ředitelka školy RNDr. Daniela Tomsová, tel. 602 139 186, email: tomsova@svzskladno.cz </w:t>
      </w:r>
    </w:p>
    <w:p>
      <w:pPr>
        <w:pStyle w:val="Normal"/>
        <w:jc w:val="both"/>
        <w:rPr/>
      </w:pPr>
      <w:r>
        <w:rPr/>
        <w:t>4. Prodávající je povinen o konkrétním plánovaném termínu předání Zboží e-mailem informovat Kupujícího nejméně 5 pracovních dnů předem, přičemž Kupující je povinen potvrdit navrhované datum předání Zboží. Předání se může uskutečnit pouze v pracovní dny v době od 8:00 do 14:00 hodi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rodávající Kupujícímu deklaruje, že dodávku Zboží do termínu daného č. IV, odst. 1 bez prodlení splní. </w:t>
      </w:r>
    </w:p>
    <w:p>
      <w:pPr>
        <w:pStyle w:val="Normal"/>
        <w:jc w:val="both"/>
        <w:rPr/>
      </w:pPr>
      <w:r>
        <w:rPr/>
        <w:t>6. Smluvní strany si ujednaly, že ustanovení § 2126 a § 2127 občanského zákoníku o svépomocném prodeji se v případě prodlení Kupujícího s převzetím Zboží nepouž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V. Kupní cena a platební podmín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ejní / kupní cena Zboží v rozsahu stanoveném dle čl. II a III. je sjednána vzájemnou dohodou smluvních stran, vychází z nabídky Prodávajícího a činí ……………………… Kč bez DPH  ………………………………………Kč včetně DPH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 Kupní cena dle čl. V odst. 1 je konečná, maximální a zahrnuje veškeré náklady i zisk Prodávajícího spojený s dodáním Zboží.</w:t>
      </w:r>
    </w:p>
    <w:p>
      <w:pPr>
        <w:pStyle w:val="NoSpacing"/>
        <w:rPr/>
      </w:pPr>
      <w:r>
        <w:rPr/>
        <w:t xml:space="preserve">3. Kupní cena dle čl. V odst. 1 tohoto článku zahrnuje kromě vlastní dodávky i dopravu Zboží na místo plnění v předem stanoveném a závazném termínu, předání, zprovoznění a zaškolení Kupujícím určených  osob v místě dodání. 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4. Kupní cenu je Kupující povinen zaplatit Prodávajícímu bezhotovostně bankovním převodem na bankovní účet Prodávajícího uvedený v článku I. této smlouvy na základě řádného vystaveného daňového dokladu. Tento Prodávající vystaví ke dni uskutečnění zdanitelného plnění, který je dnem podepsání předávacího protokolu podle čl. IV. odst. 1 této smlouvy. Splatnost faktury je sjednána na 30 kalendářních dnů ode dne jeho prokazatelného doručení Kupujícímu. Přílohou faktury bude podepsaný předávací protokol/ dodací list. </w:t>
      </w:r>
    </w:p>
    <w:p>
      <w:pPr>
        <w:pStyle w:val="Normal"/>
        <w:jc w:val="both"/>
        <w:rPr/>
      </w:pPr>
      <w:r>
        <w:rPr/>
        <w:t xml:space="preserve">5.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435 občanského zákoníku. </w:t>
        <w:br/>
        <w:t xml:space="preserve">V případě, že daňový doklad výše uvedené náležitosti nebude splňovat nebo bude obsahovat nesprávné údaje, vrátí kupující daňový doklad do dne splatnosti daňového dokladu k opravení bez jeho proplacení. Lhůta splatnosti se v takovém případě dnem zpětného odeslání zastaví a poté počíná běžet znovu ode dne doručení opraveného či nově vyhotoveného daňového dokladu na adresu Kupujícího uvedenou v čl. 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. Převod vlastnictví a nebezpečí škody na věci</w:t>
      </w:r>
    </w:p>
    <w:p>
      <w:pPr>
        <w:pStyle w:val="NoSpacing"/>
        <w:rPr/>
      </w:pPr>
      <w:r>
        <w:rPr/>
        <w:t xml:space="preserve">1. Prodávající prohlašuje, že Zboží je nové bezvadné a nemá žádné právní ani jiné vady. Zároveň prohlašuje, že uhradí veškeré škody Kupujícímu vzniklé v případě, že třetí strana vůči Kupujícímu vznese nároky vyplývající z jakýchkoliv právních nebo jiných vad Zbož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2. Kupující nabývá plné vlastnické právo ke Zboží až úplným zaplacením kupní ceny. Nebezpečí škody na Zboží včetně užitků přechází na Kupujícího převzetím Zboží v termínu a na místě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Záruk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ávající poskytne na Zboží záruku za jakost podle § 2113 občanského zákoníku </w:t>
        <w:br/>
        <w:t xml:space="preserve">v délce trvání minimálně 24 měsíců, pokud níže není uvedeno dle požadavku Kupujícího </w:t>
        <w:br/>
        <w:t>a nabídky Prodávajícího jinak. Lhůta se počítá ode dne předání Zboží a podpisu předávacího protokolu dle čl. IV. odst. 1 této smlouvy.</w:t>
      </w:r>
    </w:p>
    <w:p>
      <w:pPr>
        <w:pStyle w:val="Normal"/>
        <w:ind w:left="360" w:hanging="0"/>
        <w:jc w:val="both"/>
        <w:rPr/>
      </w:pPr>
      <w:r>
        <w:rPr/>
        <w:t>2.    Prodávající zaručuje kupujícímu, že dodávané Zboží má vlastnosti požadované v dokumentaci (Výzvě) k zadávacímu řízení zakázky „Nová učebna somatologie“.</w:t>
      </w:r>
    </w:p>
    <w:p>
      <w:pPr>
        <w:pStyle w:val="Normal"/>
        <w:ind w:left="360" w:hanging="0"/>
        <w:jc w:val="both"/>
        <w:rPr/>
      </w:pPr>
      <w:r>
        <w:rPr/>
        <w:t>3. Kontaktní místo Prodávajícího pro nahlášení poruch, na kterém je Prodávající povinen přijímat oznamování vad a volby nároků Kupujícího z vadného plnění v pracovní dny v době od/do …………………………………………. na adrese (včetně telefonu):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4. Prodávající se zavazuje zajistit záruční servis na území České republiky, a to ve lhůtě </w:t>
        <w:br/>
        <w:t xml:space="preserve">3 pracovních dnů od oznámení vady na Zboží. Hodlá-li Kupující uplatnit práva z odpovědnosti za vady, musí písemné oznámení vady Prodávajícímu obsahovat název Zboží a přesný popis vady nebo způsobu, jakým se vada projevuje. Prodávající je povinen odstranit vady Zboží v záruční době na základě doručené reklamace do 10 pracovních dnů od uplatnění reklamace, ledaže se smluvní strany písemně shodnou na jiné lhůtě pro odstranění vady. Pokud je vada v takto stanovené lhůtě neodstranitelná, je Kupující oprávněn požadovat dodání nového Zboží bez vady a to do 30 dnů ode dne uplynutí takového lhůty k odstranění vady. Cestovní náklady, osobní náklady, náklady na materiál i jiné náklady, které prodávajícímu vzniknou v souvislosti s prováděním záručních oprav, nese v plné výši Prodávající. </w:t>
      </w:r>
    </w:p>
    <w:p>
      <w:pPr>
        <w:pStyle w:val="Normal"/>
        <w:ind w:left="360" w:hanging="0"/>
        <w:jc w:val="both"/>
        <w:rPr/>
      </w:pPr>
      <w:r>
        <w:rPr/>
        <w:t xml:space="preserve">5. Práva z vadného plnění si smluvní strany ujednaly odchylně od § 2106 a násl. občanského zákoníku. Jestliže dodatečně vyjde najevo vada nebo vady, může Kupující uplatnit právo na bezplatnou opravu Zboží. </w:t>
      </w:r>
    </w:p>
    <w:p>
      <w:pPr>
        <w:pStyle w:val="Normal"/>
        <w:ind w:left="360" w:hanging="0"/>
        <w:jc w:val="both"/>
        <w:rPr/>
      </w:pPr>
      <w:r>
        <w:rPr/>
        <w:t>6. Zboží k opravě přebírá Prodávající na adrese Kupujícího uvedené v čl. I. této Smlouvy, nedohodnuly se smluvní strany jina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Kupující má právo na náhradu nutných nákladů, které mu vznikly v souvislosti s uplatněním práv z odpovědnosti za vady.</w:t>
      </w:r>
    </w:p>
    <w:p>
      <w:pPr>
        <w:pStyle w:val="Normal"/>
        <w:ind w:left="360" w:hanging="0"/>
        <w:jc w:val="both"/>
        <w:rPr/>
      </w:pPr>
      <w:r>
        <w:rPr/>
        <w:t>8. Uplatněním práv z odpovědnosti za vady není dotčeno právo na náhradu škody způsobené Kupujícímu v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VIII. Utvrzení a zajištění závaz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V případě nedodržení termínů lhůt záručních oprav, zavazuje se Prodávající uhradit Kupujícímu smluvní pokutu ve výši 0,05% z Kupní ceny za každý i započatý den prodlení. Právo na náhradu škody tím není dotčeno. Sjednáním smluvní pokuty podle tohoto článku není dotčeno právo kupujícího na náhradu škody vzniklé z porušení povinnosti utvrzované v odst. 1 tohoto článku, tzn., že smluvní strany se dohodly, že § 2050 občanského zákoníku se nepoužije. </w:t>
      </w:r>
    </w:p>
    <w:p>
      <w:pPr>
        <w:pStyle w:val="Normal"/>
        <w:ind w:left="360" w:hanging="0"/>
        <w:jc w:val="both"/>
        <w:rPr/>
      </w:pPr>
      <w:r>
        <w:rPr/>
        <w:t xml:space="preserve">2.  V případě prodlení při platbě faktury uhradí Kupující Prodávajícímu zákonný úrok z prodlení dle NV č. 351/2013 Sb. 3. Právo na smluvní pokuty a úrok z prodlení vzniká Kupujícímu </w:t>
        <w:br/>
        <w:t>a Prodávajícímu prvním dnem následujícím po marném uplynutí lhůty. Smluvní pokuta je splatná do 30 dnů ode 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Kupující má právo odstoupit od smlouvy ze zákonných dův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IX. Ostatní ustanove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rodávající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</w:t>
        <w:br/>
        <w:t xml:space="preserve">z veřejných výdajů a z tohoto důvodu je povinen archivovat originální vyhotovení smlouvy včetně jejích dodatků, originály účetních dokladů a dalších dokladů vztahujících se k realizaci předmětu smlouvy po dobu 10 let od zániku této smlouvy, minimálně však do roku 2033. Po tuto dobu je zhotovitel povinen umožnit osobám oprávněným k výkonu kontroly provést kontrolu dokladů souvisejících s plněním této smlouvy. Prodávající je tedy povinen poskytnout požadované informace a dokumentaci zaměstnancům nebo zmocněncům pověřených orgánů (Nejvyšší kontrolní úřad, Ministerstvo financí – odbor kontroly, Úřad na ochranu hospodářské soutěže, Finanční úřad, příslušného finančního úřadu a dalších oprávněných orgánů státní správy) a je povinen vytvořit výše uvedeným osobám podmínky k provedení kontroly vztahující se </w:t>
        <w:br/>
        <w:t>k realizaci předmětu této zakázky a poskytnout jim při provádění kontroly součinnost. Prodávající je povinen zajistit, aby tyto povinnosti plnili i případní subdodavatelé, kteří se budou podílet na realizaci předmětu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lánek X. Závěrečná ujedná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. Smluvní strany prohlašují, že předmět Smlouvy není plněním nemožným a že Smlouvu uzavírají po pečlivém zvážení všech možných důsledků.</w:t>
      </w:r>
    </w:p>
    <w:p>
      <w:pPr>
        <w:pStyle w:val="Normal"/>
        <w:ind w:left="360" w:hanging="0"/>
        <w:rPr/>
      </w:pPr>
      <w:r>
        <w:rPr/>
        <w:t>2. Tato smlouva nabývá platnosti dnem podpisu obou smluvních stran, účinnosti nabývá dnem zveřejnění v Registru smluv.</w:t>
      </w:r>
    </w:p>
    <w:p>
      <w:pPr>
        <w:pStyle w:val="Normal"/>
        <w:ind w:left="360" w:hanging="0"/>
        <w:rPr/>
      </w:pPr>
      <w:r>
        <w:rPr/>
        <w:t>3. Tuto smlouvu lze změnit či doplňovat pouze formou písemných dodatků odsouhlasených oběma smluvními stranami.</w:t>
      </w:r>
    </w:p>
    <w:p>
      <w:pPr>
        <w:pStyle w:val="Normal"/>
        <w:ind w:left="360" w:hanging="0"/>
        <w:jc w:val="both"/>
        <w:rPr/>
      </w:pPr>
      <w:r>
        <w:rPr/>
        <w:t>4. Práva vzniklá z této Smlouvy nesmí být postoupena ani převedena na třetí osobu bez předchozího písemného souhlasu druhé strany.</w:t>
      </w:r>
    </w:p>
    <w:p>
      <w:pPr>
        <w:pStyle w:val="Normal"/>
        <w:ind w:left="360" w:hanging="0"/>
        <w:jc w:val="both"/>
        <w:rPr/>
      </w:pPr>
      <w:r>
        <w:rPr/>
        <w:t xml:space="preserve">5. Smluvní strany vylučují aplikaci § 557 občanského zákoníku, ve znění pozdějších předpisů (výklad použitého výrazu). Práva a povinnosti neupravené touto Smlouvou se řídí ust. § 2079 </w:t>
        <w:br/>
        <w:t>a násl. zákona č. 89/2012 Sb., občanského zákoníku.</w:t>
      </w:r>
    </w:p>
    <w:p>
      <w:pPr>
        <w:pStyle w:val="Normal"/>
        <w:ind w:left="360" w:hanging="0"/>
        <w:jc w:val="both"/>
        <w:rPr/>
      </w:pPr>
      <w:r>
        <w:rPr/>
        <w:t>6. Tato smlouva je vyhotovena v elektronické formě ve formátu PDF/A,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Normal"/>
        <w:ind w:left="360" w:hanging="0"/>
        <w:jc w:val="both"/>
        <w:rPr/>
      </w:pPr>
      <w:r>
        <w:rPr/>
        <w:t>7. Případné spory se smluvní strany zavazují řešit především vzájemnou dohodou.</w:t>
      </w:r>
    </w:p>
    <w:p>
      <w:pPr>
        <w:pStyle w:val="Normal"/>
        <w:ind w:left="360" w:hanging="0"/>
        <w:jc w:val="both"/>
        <w:rPr/>
      </w:pPr>
      <w:r>
        <w:rPr/>
        <w:t>8. Smluvní strany shodně souhlasí se zveřejněním všech náležitostí tohoto smluvního vztahu.</w:t>
      </w:r>
    </w:p>
    <w:p>
      <w:pPr>
        <w:pStyle w:val="Normal"/>
        <w:ind w:left="360" w:hanging="0"/>
        <w:jc w:val="both"/>
        <w:rPr/>
      </w:pPr>
      <w:r>
        <w:rPr/>
        <w:t xml:space="preserve">9. Smluvní strany shodně prohlašují, že si tuto Smlouvu před jejím podpisem přečetly, s jejím obsahem bez výhrad souhlasí, že Smlouva byla sepsána na základě pravdivých údajů a že byla uzavřena po vzájemném projednání podle jejich pravé a svobodné vůle určitě, vážně </w:t>
        <w:br/>
        <w:t xml:space="preserve">a srozumitelně, nikoliv v tísni nebo za nápadně nevýhodných podmínek a její autentičnost stvrzují podpisy k tomu oprávněných zástupců. </w:t>
      </w:r>
    </w:p>
    <w:p>
      <w:pPr>
        <w:pStyle w:val="Normal"/>
        <w:ind w:left="360" w:hanging="0"/>
        <w:jc w:val="both"/>
        <w:rPr/>
      </w:pPr>
      <w:r>
        <w:rPr/>
        <w:t>10. Nedílnou součástí Smlouvy jsou tyto přílohy:</w:t>
      </w:r>
    </w:p>
    <w:p>
      <w:pPr>
        <w:pStyle w:val="Normal"/>
        <w:ind w:left="360" w:hanging="0"/>
        <w:jc w:val="both"/>
        <w:rPr/>
      </w:pPr>
      <w:r>
        <w:rPr/>
        <w:t xml:space="preserve">Příloha:  - Položkový rozpočet a Technická specifikace </w:t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 Kupujícího,                                                                  Za Prodávajícíh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………………………………………………………</w:t>
      </w:r>
      <w:r>
        <w:rPr>
          <w:i/>
        </w:rPr>
        <w:t>.…                    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RNDr. Daniela Tomsová, ředitelka školy                                jméno, příjmení a funk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b7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b0b72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db0b72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e5e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5e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d3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734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34ADD-A564-4B3E-BCC9-49676EA23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2001</Words>
  <Characters>11806</Characters>
  <CharactersWithSpaces>137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4:00Z</dcterms:created>
  <dc:creator>Uživatel systému Windows</dc:creator>
  <dc:description/>
  <dc:language>en-US</dc:language>
  <cp:lastModifiedBy>admin</cp:lastModifiedBy>
  <dcterms:modified xsi:type="dcterms:W3CDTF">2023-07-27T2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