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Nová učebna somatologie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zdravotnická škola a Vyšší odborná škola zdravotnická Kladno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00066729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avířská 1141, 272 01, Kladno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79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9"/>
        <w:gridCol w:w="2369"/>
        <w:gridCol w:w="2410"/>
        <w:gridCol w:w="2337"/>
      </w:tblGrid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t>[DOPLNÍ ÚČA</w:t>
            </w:r>
            <w:bookmarkStart w:id="0" w:name="_GoBack"/>
            <w:bookmarkEnd w:id="0"/>
            <w:r>
              <w:rPr>
                <w:rFonts w:cs="Arial" w:ascii="Arial" w:hAnsi="Arial"/>
                <w:highlight w:val="yellow"/>
                <w:lang w:bidi="en-US"/>
              </w:rPr>
              <w:t>STNÍK]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03148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16644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1021A-38BC-4E32-BA86-D3FB054AE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3576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7-30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