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sdt>
        <w:sdtPr>
          <w:id w:val="1083975809"/>
          <w:placeholder>
            <w:docPart w:val="18553C995C2842F488989EB246391D9D"/>
          </w:placeholder>
          <w:text/>
        </w:sdtPr>
        <w:sdtContent>
          <w:r>
            <w:rPr/>
            <w:t>III/32827 Chotěšice – propustek</w:t>
          </w:r>
        </w:sdtContent>
      </w:sdt>
      <w:r>
        <w:rPr>
          <w:sz w:val="22"/>
          <w:szCs w:val="22"/>
        </w:rPr>
        <w:t>“, a to v následujícím rozsahu:</w:t>
      </w:r>
    </w:p>
    <w:p>
      <w:pPr>
        <w:pStyle w:val="Textodst2slovan"/>
        <w:tabs>
          <w:tab w:val="clear" w:pos="360"/>
        </w:tabs>
        <w:ind w:left="992" w:firstLine="1"/>
        <w:rPr>
          <w:bCs/>
          <w:sz w:val="22"/>
          <w:szCs w:val="22"/>
        </w:rPr>
      </w:pPr>
      <w:r>
        <w:rPr>
          <w:bCs/>
          <w:sz w:val="22"/>
          <w:szCs w:val="22"/>
        </w:rPr>
        <w:t xml:space="preserve">Předmět zakázky je rekonstrukce stávajícího propustku. Silniční propustek bude </w:t>
        <w:tab/>
        <w:tab/>
        <w:t xml:space="preserve">proveden z prefabrikovaných rámových dílců v celkové délce 7,45 m. Vnitřní šířka </w:t>
        <w:tab/>
        <w:tab/>
        <w:t xml:space="preserve">rámu je 2,0 m a vnitřní výška rámu je 1,50 m. Krajní rámy atypického tvaru budou </w:t>
        <w:tab/>
        <w:tab/>
        <w:t xml:space="preserve">provedeny jako prefabrikáty dle výkresu D.1.2.6 – Kladečský plán-rámová propust. </w:t>
        <w:tab/>
        <w:tab/>
        <w:t xml:space="preserve">Do rámových spojů bude vloženo pryžové těsnění. Pod propustek je navržena </w:t>
        <w:tab/>
        <w:tab/>
        <w:tab/>
        <w:t xml:space="preserve">základová deska tl. 400 mm z betonu třídy C 30/37 – XC4, XF4 (CZ, F.1) – Cl 0,2 – </w:t>
        <w:tab/>
        <w:tab/>
        <w:t xml:space="preserve">Dmax 16 – S4. Deska je podepřena deseti mikropiloty TR108/12,5 mm, které jsou </w:t>
        <w:tab/>
        <w:tab/>
        <w:t xml:space="preserve">opatřeny roznášecí deskou P25-200x200 mm s křidélky. Deska je vyztužena křížem </w:t>
        <w:tab/>
        <w:tab/>
        <w:t xml:space="preserve">při obou površích 6ØR14/m´ s krytím výztuže 40 mm. Pod základovou deskou bude </w:t>
        <w:tab/>
        <w:tab/>
        <w:t xml:space="preserve">proveden polštář z kameniva fr. 32-63 v tl. 200 mm. V rámovém propustku bude </w:t>
        <w:tab/>
        <w:tab/>
        <w:t xml:space="preserve">vydlážděna kyneta z lomového kamene do bet. lože C25/30-X0, tl. 100 mm. Horní část </w:t>
        <w:tab/>
        <w:tab/>
        <w:t xml:space="preserve">kynety bude provedena ve sklonu 4 %. Spárování bude provedeno maltou MC25-XF4. </w:t>
        <w:tab/>
        <w:tab/>
        <w:t xml:space="preserve">Součástí propustku budou železobetonové římsy, které slouží jako obruba komunikace </w:t>
        <w:tab/>
        <w:tab/>
        <w:t xml:space="preserve">a bude do nich přikotveno zábradelní svodidlo ZSNH4/H2 dle TP 191 pomocí kotev </w:t>
        <w:tab/>
        <w:tab/>
        <w:t xml:space="preserve">M24 do předem vyvrtaných otvorů. Na svodidla v místě propustku bude přichyceno </w:t>
        <w:tab/>
        <w:tab/>
        <w:t xml:space="preserve">svislé DZ - Z 11f, dle přílohy D.1.3.6 – Dopravní značení. Římsy budou vyztuženy </w:t>
        <w:tab/>
        <w:tab/>
        <w:t xml:space="preserve">7ØR10/m. Pracovní spára bude utěsněna spárovými pásy na bázi PVC. </w:t>
      </w:r>
    </w:p>
    <w:p>
      <w:pPr>
        <w:pStyle w:val="Textodst2slovan"/>
        <w:numPr>
          <w:ilvl w:val="0"/>
          <w:numId w:val="0"/>
        </w:numPr>
        <w:ind w:left="993" w:hanging="0"/>
        <w:rPr>
          <w:bCs/>
          <w:sz w:val="22"/>
          <w:szCs w:val="22"/>
        </w:rPr>
      </w:pPr>
      <w:r>
        <w:rPr>
          <w:bCs/>
          <w:sz w:val="22"/>
          <w:szCs w:val="22"/>
        </w:rPr>
        <w:tab/>
        <w:tab/>
        <w:t>Obsyp</w:t>
        <w:tab/>
        <w:t xml:space="preserve">rámového propustku bude proveden ze štěrkodrti fr. 0-63. Vrstvy budou </w:t>
        <w:tab/>
        <w:tab/>
        <w:t>hutněny po 30 cm.</w:t>
      </w:r>
    </w:p>
    <w:p>
      <w:pPr>
        <w:pStyle w:val="Textodst2slovan"/>
        <w:numPr>
          <w:ilvl w:val="0"/>
          <w:numId w:val="0"/>
        </w:numPr>
        <w:ind w:left="992" w:hanging="0"/>
        <w:rPr>
          <w:bCs/>
          <w:sz w:val="22"/>
          <w:szCs w:val="22"/>
        </w:rPr>
      </w:pPr>
      <w:r>
        <w:rPr>
          <w:bCs/>
          <w:sz w:val="22"/>
          <w:szCs w:val="22"/>
        </w:rPr>
        <w:tab/>
        <w:tab/>
        <w:t>Na takto založený rámový propustek bude provedena nová konstrukce vozovky.</w:t>
      </w:r>
    </w:p>
    <w:p>
      <w:pPr>
        <w:pStyle w:val="Textodst2slovan"/>
        <w:numPr>
          <w:ilvl w:val="0"/>
          <w:numId w:val="0"/>
        </w:numPr>
        <w:ind w:left="992" w:hanging="0"/>
        <w:rPr>
          <w:bCs/>
          <w:sz w:val="22"/>
          <w:szCs w:val="22"/>
        </w:rPr>
      </w:pPr>
      <w:r>
        <w:rPr>
          <w:bCs/>
          <w:sz w:val="22"/>
          <w:szCs w:val="22"/>
        </w:rPr>
        <w:tab/>
        <w:tab/>
        <w:t xml:space="preserve">V rámci této opravy propustku bude provedena nová konstrukce vozovky v délce cca </w:t>
        <w:tab/>
        <w:tab/>
        <w:t xml:space="preserve">25 m před a za propustkem a dále za touto úpravou budou provedeny v délce 16 m </w:t>
        <w:tab/>
        <w:tab/>
        <w:t>pouze nové obrusné vrstvy.</w:t>
      </w:r>
    </w:p>
    <w:p>
      <w:pPr>
        <w:pStyle w:val="Textodst2slovan"/>
        <w:numPr>
          <w:ilvl w:val="0"/>
          <w:numId w:val="0"/>
        </w:numPr>
        <w:ind w:left="992" w:hanging="0"/>
        <w:rPr>
          <w:bCs/>
          <w:sz w:val="22"/>
          <w:szCs w:val="22"/>
        </w:rPr>
      </w:pPr>
      <w:r>
        <w:rPr>
          <w:bCs/>
          <w:sz w:val="22"/>
          <w:szCs w:val="22"/>
        </w:rPr>
        <w:tab/>
        <w:tab/>
        <w:t xml:space="preserve">V rámci této opravy propustku bude provedena nová konstrukce vozovky v délce cca </w:t>
        <w:tab/>
        <w:tab/>
        <w:t xml:space="preserve">25 m před a za propustkem a dále za touto úpravou budou provedeny v délce 16 m </w:t>
        <w:tab/>
        <w:tab/>
        <w:t xml:space="preserve">pouze nové obrusné vrstvy z asfaltového betonu ACO 11. Silnice bude provedena s </w:t>
        <w:tab/>
        <w:tab/>
        <w:t xml:space="preserve">oboustranným příčným sklonem 2,5 %. </w:t>
      </w:r>
    </w:p>
    <w:p>
      <w:pPr>
        <w:pStyle w:val="Textodst2slovan"/>
        <w:numPr>
          <w:ilvl w:val="0"/>
          <w:numId w:val="0"/>
        </w:numPr>
        <w:ind w:left="992" w:hanging="0"/>
        <w:rPr>
          <w:bCs/>
          <w:sz w:val="22"/>
          <w:szCs w:val="22"/>
        </w:rPr>
      </w:pPr>
      <w:r>
        <w:rPr>
          <w:bCs/>
          <w:sz w:val="22"/>
          <w:szCs w:val="22"/>
        </w:rPr>
        <w:tab/>
        <w:tab/>
        <w:t xml:space="preserve">V částech silnice, kde bude opravována pouze obrusná vrstva, budou provedeny v </w:t>
        <w:tab/>
        <w:tab/>
        <w:t xml:space="preserve">pruzích o šíři 1,0 m po obou stranách v krajích silnice pásy ložné asfaltové vrstvy z </w:t>
        <w:tab/>
        <w:tab/>
        <w:t xml:space="preserve">ACL 16 v tl. 60 mm (viz. příloha D.1.3.4 – Vzorové příčné řezy). Součástí opravy </w:t>
        <w:tab/>
        <w:tab/>
        <w:t xml:space="preserve">komunikace bude provedení nových krajnic z asfaltového recyklátu v tl. 100 mm. </w:t>
        <w:tab/>
        <w:tab/>
        <w:t xml:space="preserve">Podsyp krajnic bude proveden ze štěrkodrti fr. 0-63 (viz. příloha D.1.3.4 – Vzorové </w:t>
        <w:tab/>
        <w:tab/>
        <w:t>příčné řezy). Příkopy v rámci opravy silnice budou vyčištěny.</w:t>
      </w:r>
    </w:p>
    <w:p>
      <w:pPr>
        <w:pStyle w:val="Textodst3psmena"/>
        <w:numPr>
          <w:ilvl w:val="0"/>
          <w:numId w:val="0"/>
        </w:numPr>
        <w:ind w:left="0" w:hanging="0"/>
        <w:rPr>
          <w:sz w:val="22"/>
          <w:szCs w:val="22"/>
        </w:rPr>
      </w:pPr>
      <w:r>
        <w:rPr>
          <w:sz w:val="22"/>
          <w:szCs w:val="22"/>
        </w:rPr>
        <w:tab/>
        <w:tab/>
        <w:tab/>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4 měsíců </w:t>
      </w:r>
      <w:r>
        <w:rPr>
          <w:bCs/>
          <w:sz w:val="22"/>
          <w:szCs w:val="22"/>
        </w:rPr>
        <w:t>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highlight w:val="green"/>
        </w:rPr>
      </w:pPr>
      <w:r>
        <w:rPr>
          <w:sz w:val="22"/>
          <w:szCs w:val="22"/>
          <w:highlight w:val="green"/>
        </w:rPr>
        <w:t xml:space="preserve">Zhotovitel poskytne při podpisu Předávacího protokolu Objednateli bankovní záruku, v minimální výši </w:t>
      </w:r>
      <w:r>
        <w:rPr>
          <w:b/>
          <w:sz w:val="22"/>
          <w:szCs w:val="22"/>
          <w:highlight w:val="green"/>
        </w:rPr>
        <w:t>3,5 % z celkové ceny Díla</w:t>
      </w:r>
      <w:r>
        <w:rPr>
          <w:sz w:val="22"/>
          <w:szCs w:val="22"/>
          <w:highlight w:val="green"/>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highlight w:val="green"/>
        </w:rPr>
      </w:pPr>
      <w:r>
        <w:rPr>
          <w:sz w:val="22"/>
          <w:szCs w:val="22"/>
          <w:highlight w:val="green"/>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highlight w:val="green"/>
        </w:rPr>
      </w:pPr>
      <w:r>
        <w:rPr>
          <w:sz w:val="22"/>
          <w:szCs w:val="22"/>
          <w:highlight w:val="green"/>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highlight w:val="green"/>
        </w:rPr>
      </w:pPr>
      <w:r>
        <w:rPr>
          <w:sz w:val="22"/>
          <w:szCs w:val="22"/>
          <w:highlight w:val="green"/>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highlight w:val="green"/>
        </w:rPr>
      </w:pPr>
      <w:r>
        <w:rPr>
          <w:sz w:val="22"/>
          <w:szCs w:val="22"/>
          <w:highlight w:val="green"/>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highlight w:val="green"/>
        </w:rPr>
      </w:pPr>
      <w:r>
        <w:rPr>
          <w:sz w:val="22"/>
          <w:szCs w:val="22"/>
          <w:highlight w:val="green"/>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highlight w:val="green"/>
        </w:rPr>
      </w:pPr>
      <w:r>
        <w:rPr>
          <w:sz w:val="22"/>
          <w:szCs w:val="22"/>
          <w:highlight w:val="green"/>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highlight w:val="green"/>
        </w:rPr>
      </w:pPr>
      <w:r>
        <w:rPr>
          <w:sz w:val="22"/>
          <w:szCs w:val="22"/>
          <w:highlight w:val="green"/>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petr.holan@ksus.cz</w:t>
        </w:r>
      </w:hyperlink>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jan.kukura@ksus.cz</w:t>
        </w:r>
      </w:hyperlink>
    </w:p>
    <w:p>
      <w:pPr>
        <w:pStyle w:val="Textodst1sl"/>
        <w:numPr>
          <w:ilvl w:val="0"/>
          <w:numId w:val="0"/>
        </w:numPr>
        <w:ind w:left="709" w:hanging="0"/>
        <w:rPr>
          <w:sz w:val="22"/>
          <w:szCs w:val="22"/>
        </w:rPr>
      </w:pPr>
      <w:r>
        <w:rPr>
          <w:sz w:val="22"/>
          <w:szCs w:val="22"/>
        </w:rPr>
        <w:tab/>
        <w:t>tel.:</w:t>
        <w:tab/>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ástupce stavbyvedoucího:</w:t>
        <w:tab/>
      </w:r>
      <w:r>
        <w:rPr>
          <w:sz w:val="22"/>
          <w:szCs w:val="22"/>
          <w:highlight w:val="cyan"/>
        </w:rPr>
        <w:t>[BUDE DOPLNĚNO]</w:t>
      </w:r>
    </w:p>
    <w:p>
      <w:pPr>
        <w:pStyle w:val="Textodst1sl"/>
        <w:numPr>
          <w:ilvl w:val="0"/>
          <w:numId w:val="0"/>
        </w:numPr>
        <w:ind w:left="1430" w:hanging="0"/>
        <w:rPr>
          <w:sz w:val="22"/>
        </w:rPr>
      </w:pPr>
      <w:r>
        <w:rPr>
          <w:sz w:val="22"/>
        </w:rPr>
        <w:t>Geotechnik:</w:t>
        <w:tab/>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0"/>
        <w:rPr>
          <w:sz w:val="22"/>
          <w:szCs w:val="22"/>
        </w:rPr>
      </w:pPr>
      <w:r>
        <w:rPr>
          <w:sz w:val="22"/>
          <w:szCs w:val="22"/>
        </w:rPr>
        <w:t>Příloha č. 7 –</w:t>
        <w:tab/>
        <w:t>Podpisový rámec realizační dokumentace stavby</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74159502"/>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0"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0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2"/>
        </w:tabs>
        <w:ind w:left="184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4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d16f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Titre4" w:customStyle="1">
    <w:name w:val="titre4"/>
    <w:basedOn w:val="Normal"/>
    <w:qFormat/>
    <w:rsid w:val="00540895"/>
    <w:pPr>
      <w:numPr>
        <w:ilvl w:val="0"/>
        <w:numId w:val="45"/>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olan@ksus.cz" TargetMode="External"/><Relationship Id="rId6" Type="http://schemas.openxmlformats.org/officeDocument/2006/relationships/hyperlink" Target="mailto:jan.kukura@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553C995C2842F488989EB246391D9D"/>
        <w:category>
          <w:name w:val="Obecné"/>
          <w:gallery w:val="placeholder"/>
        </w:category>
        <w:types>
          <w:type w:val="bbPlcHdr"/>
        </w:types>
        <w:behaviors>
          <w:behavior w:val="content"/>
        </w:behaviors>
        <w:guid w:val="{B55BD2BF-7384-430A-A336-ADC8AE2AF7AF}"/>
      </w:docPartPr>
      <w:docPartBody>
        <w:p w:rsidR="00DD63EF" w:rsidRDefault="00CC4C01" w:rsidP="00CC4C01">
          <w:pPr>
            <w:pStyle w:val="18553C995C2842F488989EB246391D9D"/>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4C01"/>
    <w:rsid w:val="000C677F"/>
    <w:rsid w:val="002A6EFF"/>
    <w:rsid w:val="00CC4C01"/>
    <w:rsid w:val="00DD63EF"/>
    <w:rsid w:val="00EE48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6EFF"/>
    <w:rPr>
      <w:color w:val="808080"/>
    </w:rPr>
  </w:style>
  <w:style w:type="paragraph" w:customStyle="1" w:styleId="18553C995C2842F488989EB246391D9D">
    <w:name w:val="18553C995C2842F488989EB246391D9D"/>
    <w:rsid w:val="00CC4C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1C9554B-FB32-4D7F-8C6B-1659F2925536}">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purl.org/dc/terms/"/>
    <ds:schemaRef ds:uri="http://schemas.microsoft.com/office/2006/documentManagement/types"/>
    <ds:schemaRef ds:uri="http://purl.org/dc/elements/1.1/"/>
    <ds:schemaRef ds:uri="http://www.w3.org/XML/1998/namespace"/>
    <ds:schemaRef ds:uri="b5cc2ae1-2329-4532-9ccf-347daa3d07cd"/>
    <ds:schemaRef ds:uri="http://schemas.microsoft.com/office/2006/metadata/properties"/>
    <ds:schemaRef ds:uri="B5CC2AE1-2329-4532-9CCF-347DAA3D07CD"/>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929</Words>
  <Characters>114070</Characters>
  <CharactersWithSpaces>132734</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10:00Z</dcterms:created>
  <dc:creator/>
  <dc:description/>
  <dc:language>en-US</dc:language>
  <cp:lastModifiedBy/>
  <dcterms:modified xsi:type="dcterms:W3CDTF">2023-07-25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