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Zimní pneumatiky 2023“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Pages>
  <Words>406</Words>
  <Characters>2402</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7-29T21: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