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Zimní pneumatiky 2023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: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7-29T2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