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>Nákup výpočetní techniky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ázium Kralupy nad Vltavou, příspěvková organizace</w:t>
      </w:r>
      <w:r>
        <w:rPr>
          <w:rFonts w:cs="Arial" w:ascii="Arial" w:hAnsi="Arial"/>
        </w:rPr>
        <w:t xml:space="preserve">, se sídlem Dvořákovo náměstí 800/9, 278 01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9085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3202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3900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6</Words>
  <Characters>3672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6-2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