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Profesní růst na SPŠ Kutná Hora – jazykové kurzy angličtiny</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6</Words>
  <Characters>2280</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7-2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