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>č. j.: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MLOUVA O POSKYTOVÁNÍ SLUŽEB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uzavřená dle § 1746 odst. 2 zák. č. 89/2012 Sb., občanský zákoník,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smlouva“)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Čl. 1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Vyšší odborná škola, Střední průmyslová škola a Jazyková škola s právem státní jazykové zkoušk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e sídlem: </w:t>
        <w:tab/>
        <w:tab/>
        <w:tab/>
        <w:t xml:space="preserve">Masarykova 197, 284 11 Kutná Hora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2835" w:hanging="2835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astoupená: </w:t>
        <w:tab/>
        <w:t>Ing. Josefem Tremlem, ředitelem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O: </w:t>
        <w:tab/>
        <w:tab/>
        <w:tab/>
        <w:tab/>
        <w:t>6192405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bankovní spojení:</w:t>
        <w:tab/>
        <w:tab/>
        <w:t>KB a.s.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číslo účtu: </w:t>
        <w:tab/>
        <w:tab/>
        <w:tab/>
      </w:r>
      <w:r>
        <w:rPr>
          <w:rFonts w:cs="Calibri" w:cstheme="minorHAnsi"/>
          <w:color w:val="000000"/>
          <w:szCs w:val="24"/>
        </w:rPr>
        <w:t>9332840277/0100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dále jen „</w:t>
      </w:r>
      <w:r>
        <w:rPr>
          <w:rFonts w:cs="Calibri" w:cstheme="minorHAnsi"/>
          <w:b/>
          <w:bCs/>
          <w:i/>
          <w:iCs/>
        </w:rPr>
        <w:t>objednatel</w:t>
      </w:r>
      <w:r>
        <w:rPr>
          <w:rFonts w:cs="Calibri" w:cstheme="minorHAnsi"/>
          <w:i/>
          <w:iCs/>
        </w:rPr>
        <w:t xml:space="preserve">“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Č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Č: CZ</w:t>
      </w:r>
      <w:r>
        <w:rPr>
          <w:rFonts w:cs="Calibri" w:cstheme="minorHAnsi"/>
          <w:highlight w:val="yellow"/>
        </w:rPr>
        <w:t xml:space="preserve"> 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sána v obchodním rejstříku vedeném u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stoupena</w:t>
      </w:r>
      <w:r>
        <w:rPr>
          <w:rFonts w:cs="Calibri" w:cstheme="minorHAnsi"/>
          <w:highlight w:val="yellow"/>
        </w:rPr>
        <w:t xml:space="preserve"> DOPLNÍ ÚČASTNÍK</w:t>
      </w:r>
    </w:p>
    <w:p>
      <w:pPr>
        <w:pStyle w:val="PlainText"/>
        <w:spacing w:lineRule="atLeast" w:line="23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right" w:pos="6663" w:leader="none"/>
        </w:tabs>
        <w:spacing w:lineRule="atLeast" w:line="23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taktní osoba pro realizaci předmětu smlouvy a reklamace:</w:t>
      </w:r>
      <w:r>
        <w:rPr>
          <w:rFonts w:cs="Calibri" w:cstheme="minorHAnsi"/>
          <w:highlight w:val="yellow"/>
        </w:rPr>
        <w:t xml:space="preserve"> DOPLNÍ ÚČASTNÍK</w:t>
      </w:r>
      <w:r>
        <w:rPr>
          <w:rFonts w:cs="Calibri" w:cstheme="minorHAnsi"/>
        </w:rPr>
        <w:t xml:space="preserve">, e-mail: </w:t>
      </w: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dále jen „</w:t>
      </w:r>
      <w:r>
        <w:rPr>
          <w:rFonts w:cs="Calibri" w:cstheme="minorHAnsi"/>
          <w:b/>
          <w:bCs/>
          <w:i/>
          <w:iCs/>
        </w:rPr>
        <w:t>poskytovatel</w:t>
      </w:r>
      <w:r>
        <w:rPr>
          <w:rFonts w:cs="Calibri" w:cstheme="minorHAnsi"/>
          <w:i/>
          <w:iCs/>
        </w:rPr>
        <w:t xml:space="preserve">“ </w:t>
      </w:r>
    </w:p>
    <w:p>
      <w:pPr>
        <w:pStyle w:val="Normal"/>
        <w:spacing w:lineRule="atLeast" w:line="23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tLeast" w:line="23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Čl. 2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dmět smlouvy a účel smlouvy</w:t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dmětem smlouvy je poskytování služeb v oblasti jazykové výuky pro objednavatele za níže uvedených podmínek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skytovatel se zavazuje pro objednatele zajistit výuku anglického jazyka pedagogických pracovníků školy po dobu trvání projektu Profesní růst na SPŠ Kutná Hora reg. č. CZ.02.02.XX/00/22_003/0003589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sah jednotlivých kurzů je uveden v tabulce:</w:t>
      </w:r>
    </w:p>
    <w:p>
      <w:pPr>
        <w:pStyle w:val="ListParagraph"/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2649"/>
        <w:gridCol w:w="1859"/>
      </w:tblGrid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kurz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imální počet účastník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élka kurzu hodin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2-A2/B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B1-B1/B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B1/B2-B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1/A2-A2 – 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1/A2-A2 – I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</w:tbl>
    <w:p>
      <w:pPr>
        <w:pStyle w:val="ListParagraph"/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0" w:after="0"/>
        <w:ind w:left="709" w:hanging="34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Čl. 3</w:t>
      </w:r>
    </w:p>
    <w:p>
      <w:pPr>
        <w:pStyle w:val="Normal"/>
        <w:ind w:left="709" w:hanging="349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ba a místo plně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09" w:hanging="349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urzy musí být realizovány u objednavatele a to sídle organizace na Masarykova 197, 284 11 Kutná Hora.</w:t>
      </w:r>
    </w:p>
    <w:p>
      <w:pPr>
        <w:pStyle w:val="ListParagraph"/>
        <w:spacing w:lineRule="auto" w:line="259" w:before="0" w:after="16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3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Čl. 4</w:t>
      </w:r>
    </w:p>
    <w:p>
      <w:pPr>
        <w:pStyle w:val="Normal"/>
        <w:ind w:left="709" w:hanging="349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a platební podmín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09" w:hanging="349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Cena všech kurzů sjednaných na základě této smlouvy činní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Kč včetně DPH. Platba bude uhrazena na základě měsíčních faktur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09" w:hanging="349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Celková sjednaná cena za poskytnutí služeb je konečná a zahrnuje veškeré výlohy, výdaje a nutné i účelně vynaložené náklady vzniklé poskytovatel v souvislosti s poskytnutím služeb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platnost faktury je 21 dnů ode dne následujícího po doručení faktury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Calibri" w:cstheme="minorHAnsi"/>
          <w:b/>
        </w:rPr>
        <w:t>Operační program Jan Amos Komenský, číslo projektu: CZ.02.02.XX/00/22_003/0003589.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jednavatel může fakturu vrátit do data její splatnosti, pokud bude obsahovat nesprávné nebo neúplné náležitosti či údaje a to do 5 pracovních dnů po jejím obdržení, s uvedením důvodu vrácení. Poskyto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 průběhu plnění této smlouvy, jestliže prodávající neplní termíny v této smlouvě stanovené.</w:t>
      </w:r>
    </w:p>
    <w:p>
      <w:pPr>
        <w:pStyle w:val="ListParagraph"/>
        <w:spacing w:lineRule="auto" w:line="259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. 5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áva a povinnosti smluvních stra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9" w:hanging="349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: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ádět předmětnou výuku v žádoucí kvalitě a stanovených termínech prostřednictvím kvalifikovaných lektorů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ést dokumentaci o skutečné výuce včetně přehledu docházky účastníků kurzu,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z zbytečného odklad vyrozumět objednatele o případném ohrožení věcného či časového plnění. O nutnosti změny ve výuce budou účastnici kurzu včas informováni formou emailu, v rámci možností bude navržen náhradní termín výuky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ožnit objednavateli ověření kvality výuky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povinen: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hradit cenu za všechny kurzy podle rozsahu a kalkulace, jak je uvedeno v č. III. této smlouvy,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neuskutečnění výuky v daném termínu ze strany objednatele bude výuka uhrazena v plné výši, pokud nebude nejméně s 24 hodinovým předstihem výuka zrušena. </w:t>
      </w:r>
    </w:p>
    <w:p>
      <w:pPr>
        <w:pStyle w:val="Normal"/>
        <w:spacing w:lineRule="auto" w:line="259" w:before="0" w:after="160"/>
        <w:ind w:left="72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. 6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chrana osobních údajů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a poskytovatel se zavazují, v souvislosti se smlouvou, postupovat v souladu s Nařízením Evropského parlamentu a Rady (EU) 2016/679 ze dne 27. dubna 2016, o ochraně fyzických osob v souvislosti se zpracováním osobních údajů a o volném pohybu těchto údajů a o zrušení směrnice 95/46/ES, které nabude účinnosti 25. 5. 2018 (dále jen „Nařízení“)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stanovení o vzájemných povinnostech objednatele a poskyt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poskytovatelem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se zavazuje zpracovávat pouze a výlučně ty osobní údaje, které jsou nutné k výkonu jeho činnosti dle této smlouvy (jméno, příjmení a podpis účastníka kurzu)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oprávněn zpracovávat osobní údaje dle smlouvy pouze a výlučně po dobu účinnosti této smlouvy, pokud ze smlouvy nebo jejího charakteru nevyplývá, že je nutné provádět zpracování i po účinnosti dané smlouvy (např. dotační podmínky). 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oprávněn zpracovávat osobní údaje pouze za účelem stanoveném v předmětu smlouvy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u. Poskytovatel je povinen neprodleně objednatele informovat, pokud dle jeho názoru udělený pokyn poskytovatel porušuje Nařízení nebo jiné předpisy na ochranu osobních údajů.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 zajistit, že osoby, jimiž bude provádět plnění dle smlouvy, se zavážou k mlčenlivosti ohledně veškeré činnosti související se smlouvou, zejm. pak k mlčenlivosti ve vztahu ke všem osobním údajům, ke kterým budou mít přístup, nebo s kterými přijdou do kontaktu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,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 bez zbytečného odkladu písemně seznámit objednatele s jakýmkoliv podezřením na porušení nebo skutečným porušením bezpečnosti zpracování osobních údajů podle ustanovení smlouvy nebo platných právních předpisů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 a zavazuje se k veškeré součinnosti se objednatelem, o kterou bude požádán v souvislosti se zpracováním osobních údajů nebo která mu přímo vyplývá z Nařízení. Poskytovatel je povinen na vyžádání zpřístupnit objednateli svá písemná technická a organizační bezpečnostní opatření a umožnit mu případnou kontrolu (inspekci) dodržování předložených technických a organizačních bezpečnostních opatření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skončení účinnosti této smlouvy, je poskytovatel povinen všechny osobní údaje, které má v držení vymazat, a pokud je dosud nepředal objednateli, předat je objednateli a dále vymazat všechny existující kopie. Povinnost uvedená v tomto článku neplatí, stanoví-li právní předpis EU, případně vnitrostátní právní předpis nebo smlouva poskytovateli osobní údaje ukládat i po skončení účinnosti smlouvy. 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skytovatel je povinen poskytnout objednateli veškeré informace potřebné k doložení toho, že byly splněny povinnosti stanovené v platných právních předpisech nebo této smlouvě, umožnit audit (vč. inspekci) prováděný objednatelem nebo jiným auditorem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 porušení povinností poskytovatele vyplývající z tohoto článku může objednatel požadovat uhrazení smluvní pokuty ve výši 10 000 Kč za každé jednotlivé porušení. Uhrazením smluvní pokuty není dotčeno právo na náhradu škody.  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končení smlouvy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straně poskytovatele nezaplacení ceny podle této Smlouvy ve lhůtě delší 90 dní po dni splatnosti příslušné faktury; 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objednatele, jestliže služba nebude řádně vykonávána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objednavatele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lineRule="auto" w:line="240" w:before="0" w:after="120"/>
        <w:ind w:left="709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uchovávat veškerou dokumentaci související s realizací projektu včetně účetních dokladů.</w:t>
      </w:r>
    </w:p>
    <w:p>
      <w:pPr>
        <w:pStyle w:val="ListParagraph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lineRule="auto" w:line="240" w:before="0" w:after="120"/>
        <w:ind w:left="709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lineRule="auto" w:line="240" w:before="0" w:after="120"/>
        <w:ind w:left="709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spacing w:lineRule="auto" w:line="259" w:before="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. 9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eškeré změny této smlouvy jsou možné pouze na základě písemných listinných dodatků podepsaných osobami oprávněnými jednat jménem smluvních stran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mlouva se uzavírá na dobu určitou, a to od účinnosti smlouvy do 31. 01. 2026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mluvní strany souhlasí se zveřejněním (včetně zpracování) této smlouvy a všech údajů uvedených v této smlouvě a jejich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Tato smlouva se vyhotovuje ve třech stejnopisech, z nichž poskytovatel obdrží jeden stejnopis a objednatel obdrží dva stejnopisy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Nastanou-li u některé ze stran skutečnosti bránící řádnému plnění této Smlouvy, je povinna to ihned bez zbytečného odkladu oznámit druhé straně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mluvní strany prohlašují, že si smlouvu přečetly, odpovídá jejich svobodné vůli, smlouva nebyla uzavřena v tísni nebo za nápadně nevýhodných podmínek. Na důkaz toho připojují své vlastnoruční podpis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 Kutné Hoře dn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g. Josef Treml</w:t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objednatel)</w:t>
        <w:tab/>
        <w:tab/>
        <w:tab/>
        <w:tab/>
        <w:tab/>
        <w:tab/>
        <w:tab/>
        <w:tab/>
        <w:t>(poskytovatel)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ba7d64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5b2bd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2b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ba7d6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ba7d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834</Words>
  <Characters>10823</Characters>
  <CharactersWithSpaces>126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Treml</dc:creator>
  <dc:description/>
  <dc:language>en-US</dc:language>
  <cp:lastModifiedBy>Treml Josef, Ing.</cp:lastModifiedBy>
  <dcterms:modified xsi:type="dcterms:W3CDTF">2023-07-26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030d465b-b52f-40ed-a7e1-de720cebf4d3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26T08:33:12Z</vt:lpwstr>
  </property>
  <property fmtid="{D5CDD505-2E9C-101B-9397-08002B2CF9AE}" pid="8" name="MSIP_Label_2795e2b4-0f8e-4cbf-aa10-277dd15bd20e_SiteId">
    <vt:lpwstr>8ce256e3-27dd-4479-a5ab-f548772a5eed</vt:lpwstr>
  </property>
</Properties>
</file>