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nutné, aby poskytovatel programu měl tento program akreditovaný v systému DVPP MŠMT.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2649"/>
        <w:gridCol w:w="1859"/>
      </w:tblGrid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kurz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imální počet účastník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élka kurzu hodin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Jazykový kurz A2-A2/B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Jazykový kurz B1-B1/B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Jazykový kurz B1/B2-B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Jazykový kurz A1/A2-A2 – 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Jazykový kurz A1/A2-A2 – I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/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zykový kurz pro učitele A1/2-A2</w:t>
      </w:r>
    </w:p>
    <w:p>
      <w:pPr>
        <w:pStyle w:val="Normal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Jazykový kurz pro pedagogické pracovníky, úroveň A1/A2 – A2 (definovaná SERR), jehož celková hodinová dotace činí 80 vyučovacích hodin. </w:t>
      </w:r>
    </w:p>
    <w:p>
      <w:pPr>
        <w:pStyle w:val="Normal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ýuka bude zaměřena na oblasti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azyk: slovní zásoba, mluvnice, zvuková a grafická stránka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řeč: komunikativní fungování jazyka – poslech s porozuměním, čtení s porozuměním, ústní i písemné vyjadřován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nalosti reálií příslušné jazykové oblasti ve srovnání s reáliemi ČR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učební návyky vedoucí k efektivnímu studiu jazyka</w:t>
      </w:r>
    </w:p>
    <w:p>
      <w:pPr>
        <w:pStyle w:val="Normal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Cíl kurzu:</w:t>
      </w:r>
    </w:p>
    <w:p>
      <w:pPr>
        <w:pStyle w:val="Normal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oslech: </w:t>
      </w:r>
    </w:p>
    <w:p>
      <w:pPr>
        <w:pStyle w:val="Normal"/>
        <w:ind w:left="708" w:hanging="0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rozumět jednoduchým dialogům, rozeznat téma diskuse, pokud se mluví pomalu, rozumět hlavním informacím v krátkých hlášeních a sděleních, rozumět informacím v krátkých nahrávkách z každodenního života, rozeznat téma komentáře v TV zprávách.</w:t>
      </w:r>
    </w:p>
    <w:p>
      <w:pPr>
        <w:pStyle w:val="Normal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tení: 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ochopit informace z článků, které obsahují čísla, obrázky a nadpisy, porozumět jednoduchému dopisu, najít informace z letáku, rozumět jednoduchým návodům, rozumět vyprávění z každodenního života.</w:t>
      </w:r>
    </w:p>
    <w:p>
      <w:pPr>
        <w:pStyle w:val="Normal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Ústní projev: </w:t>
      </w:r>
    </w:p>
    <w:p>
      <w:pPr>
        <w:pStyle w:val="Normal"/>
        <w:ind w:left="708" w:hanging="0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mluvit se na poště, v bance, v obchodě, umět si koupit jízdenku, požádat o informace, umět se zeptat na cestu popř. vysvětlit cestu s pomocí mapy, umět se omluvit, pozvat někoho, reagovat na obojí, zeptat se na záliby, domluvit si setkání, umět popsat sebe, rodinu, kde bydlím, své zaměstnání, popsat aktivity v minulosti, umět někoho oslovit, dát najevo, kdy rozumím.</w:t>
      </w:r>
    </w:p>
    <w:p>
      <w:pPr>
        <w:pStyle w:val="Normal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ísemný projev: </w:t>
      </w:r>
    </w:p>
    <w:p>
      <w:pPr>
        <w:pStyle w:val="Normal"/>
        <w:ind w:left="708" w:hanging="0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umět napsat jednoduché vzkazy, popsat události, aspekty svého života, vyplnit formulář, umět napsat krátký dopis, používat souřadná souvětí a vyjadřovat časovou posloupnost (nejprve, potom,….).</w:t>
      </w:r>
    </w:p>
    <w:p>
      <w:pPr>
        <w:pStyle w:val="Normal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Gramatika: </w:t>
      </w:r>
    </w:p>
    <w:p>
      <w:pPr>
        <w:pStyle w:val="Normal"/>
        <w:ind w:left="708" w:hanging="0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ákladní časy – přítomný (prostý, průběhový), minulý (prostý, průběhový), budoucí (prostý, průběhový + další způsoby vyjádření budoucího času). Práce se slovesy – modální slovesa, opisy, podmiňovací způsob. Předložky v základních vazbách</w:t>
      </w:r>
    </w:p>
    <w:p>
      <w:pPr>
        <w:pStyle w:val="Normal"/>
        <w:rPr>
          <w:rFonts w:ascii="Calibri" w:hAnsi="Calibri"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zykový kurz pro učitele A2-A2/B1</w:t>
      </w:r>
    </w:p>
    <w:p>
      <w:pPr>
        <w:pStyle w:val="Normal"/>
        <w:rPr/>
      </w:pPr>
      <w:r>
        <w:rPr/>
        <w:t xml:space="preserve">Jazykový kurz pro pedagogické pracovníky, úroveň A2-A2/B1 (definovaná SERR), jehož celková hodinová dotace činí 80 vyučovacích hodin. </w:t>
      </w:r>
    </w:p>
    <w:p>
      <w:pPr>
        <w:pStyle w:val="Normal"/>
        <w:rPr/>
      </w:pPr>
      <w:r>
        <w:rPr/>
        <w:t>Výuka bude zaměřena na oblasti:</w:t>
      </w:r>
    </w:p>
    <w:p>
      <w:pPr>
        <w:pStyle w:val="ListParagraph"/>
        <w:numPr>
          <w:ilvl w:val="0"/>
          <w:numId w:val="2"/>
        </w:numPr>
        <w:rPr/>
      </w:pPr>
      <w:r>
        <w:rPr/>
        <w:t>jazyk: slovní zásoba, mluvnice, zvuková a grafická stránka</w:t>
      </w:r>
    </w:p>
    <w:p>
      <w:pPr>
        <w:pStyle w:val="ListParagraph"/>
        <w:numPr>
          <w:ilvl w:val="0"/>
          <w:numId w:val="2"/>
        </w:numPr>
        <w:rPr/>
      </w:pPr>
      <w:r>
        <w:rPr/>
        <w:t>řeč: komunikativní fungování jazyka – poslech s porozuměním, čtení s porozuměním, ústní i písemné vyjadřování</w:t>
      </w:r>
    </w:p>
    <w:p>
      <w:pPr>
        <w:pStyle w:val="ListParagraph"/>
        <w:numPr>
          <w:ilvl w:val="0"/>
          <w:numId w:val="2"/>
        </w:numPr>
        <w:rPr/>
      </w:pPr>
      <w:r>
        <w:rPr/>
        <w:t>znalosti reálií příslušné jazykové oblasti ve srovnání s reáliemi ČR</w:t>
      </w:r>
    </w:p>
    <w:p>
      <w:pPr>
        <w:pStyle w:val="ListParagraph"/>
        <w:numPr>
          <w:ilvl w:val="0"/>
          <w:numId w:val="2"/>
        </w:numPr>
        <w:rPr/>
      </w:pPr>
      <w:r>
        <w:rPr/>
        <w:t>učební návyky vedoucí k efektivnímu studiu jazyka</w:t>
      </w:r>
    </w:p>
    <w:p>
      <w:pPr>
        <w:pStyle w:val="Normal"/>
        <w:rPr/>
      </w:pPr>
      <w:r>
        <w:rPr/>
        <w:t>Vzdělávací cíl kurzu:</w:t>
      </w:r>
    </w:p>
    <w:p>
      <w:pPr>
        <w:pStyle w:val="Normal"/>
        <w:rPr/>
      </w:pPr>
      <w:r>
        <w:rPr/>
        <w:t>Poslech: rozumět v běžném rozhovoru, v delším rozhovoru, pokud se mluví zřetelně, rozumět krátkému vyprávění, rozumět hlavním bodům zpráv, hlavním myšlenkám v TV pořadech, rozumět jednoduchým technickým informacím.</w:t>
      </w:r>
    </w:p>
    <w:p>
      <w:pPr>
        <w:pStyle w:val="Normal"/>
        <w:rPr/>
      </w:pPr>
      <w:r>
        <w:rPr/>
        <w:t>Čtení: rozumět nejdůležitějším bodům v krátkých novinových článcích, umět z kontextu odhadovat význam některých známých slov v rámci známého tématu, umět zjistit z krátkých textů potřebné informace, rozumět jednoduchým úředním dopisům a osobním dopisům, v příběhu pochopit děj.</w:t>
      </w:r>
    </w:p>
    <w:p>
      <w:pPr>
        <w:pStyle w:val="Normal"/>
        <w:rPr/>
      </w:pPr>
      <w:r>
        <w:rPr/>
        <w:t>Ústní projev: zúčastnit se rozhovoru nebo diskuse s chybami, dorozumět se v rámci cestování, umět vyjádřit pocity, zeptat se na názor, umět vyprávět příběh, umět vysvětlit své plány, převyprávět film a shrnout obsah textu s použitím původní slovní zásoby, umět používat slova s podobným významem, v běžných situacích se vyjadřovat plynule.</w:t>
      </w:r>
    </w:p>
    <w:p>
      <w:pPr>
        <w:pStyle w:val="Normal"/>
        <w:rPr/>
      </w:pPr>
      <w:r>
        <w:rPr/>
        <w:t>Písemný projev: umět napsat jednoduché texty na známá témata, dopisy, v dopisu umět vyjádřit pocity, umět napsat e-mail a strukturovaný životopis.</w:t>
      </w:r>
    </w:p>
    <w:p>
      <w:pPr>
        <w:pStyle w:val="Normal"/>
        <w:rPr/>
      </w:pPr>
      <w:r>
        <w:rPr/>
        <w:t>Gramatika: Přehled časů a orientace v nich = prostý a průběhový u času přítomného, minulého a budoucího, další způsoby vyjádření časů (předpřítomný, lehce předbudoucí a předminulý). Práce se slovesy – opisy modálních sloves v časech. Práce s výrazy – have something, done be/get, used to. Základní orientace v podmínkových vě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zykový kurz pro učitele B1/B2-B2</w:t>
      </w:r>
    </w:p>
    <w:p>
      <w:pPr>
        <w:pStyle w:val="Normal"/>
        <w:rPr/>
      </w:pPr>
      <w:r>
        <w:rPr/>
        <w:t>Jazykový kurz pro pedagogické pracovníky, úroveň B1/B2 – B2 (definovaná SERR), jehož celková hodinová dotace činí 80 vyučovacích hodin. Obsah výuky tvoří znalosti a dovednosti, jejichž rozsah bude na základě vstupního testování přizpůsoben stupni pokročilosti účastníků.</w:t>
      </w:r>
    </w:p>
    <w:p>
      <w:pPr>
        <w:pStyle w:val="Normal"/>
        <w:rPr/>
      </w:pPr>
      <w:r>
        <w:rPr/>
        <w:t>Výuka bude zaměřena na čtyři oblasti:</w:t>
      </w:r>
    </w:p>
    <w:p>
      <w:pPr>
        <w:pStyle w:val="ListParagraph"/>
        <w:numPr>
          <w:ilvl w:val="0"/>
          <w:numId w:val="2"/>
        </w:numPr>
        <w:rPr/>
      </w:pPr>
      <w:r>
        <w:rPr/>
        <w:t>jazyk: slovní zásoba, mluvnice, zvuková a grafická stránka</w:t>
      </w:r>
    </w:p>
    <w:p>
      <w:pPr>
        <w:pStyle w:val="ListParagraph"/>
        <w:numPr>
          <w:ilvl w:val="0"/>
          <w:numId w:val="2"/>
        </w:numPr>
        <w:rPr/>
      </w:pPr>
      <w:r>
        <w:rPr/>
        <w:t>řeč: komunikativní fungování jazyka – poslech s porozuměním, čtení s porozuměním, ústní i písemné vyjadřování</w:t>
      </w:r>
    </w:p>
    <w:p>
      <w:pPr>
        <w:pStyle w:val="ListParagraph"/>
        <w:numPr>
          <w:ilvl w:val="0"/>
          <w:numId w:val="2"/>
        </w:numPr>
        <w:rPr/>
      </w:pPr>
      <w:r>
        <w:rPr/>
        <w:t>znalosti reálií příslušné jazykové oblasti ve srovnání s reáliemi ČR</w:t>
      </w:r>
    </w:p>
    <w:p>
      <w:pPr>
        <w:pStyle w:val="Normal"/>
        <w:rPr/>
      </w:pPr>
      <w:r>
        <w:rPr/>
        <w:t>Vzdělávací cíl kurzu:</w:t>
      </w:r>
    </w:p>
    <w:p>
      <w:pPr>
        <w:pStyle w:val="Normal"/>
        <w:rPr/>
      </w:pPr>
      <w:r>
        <w:rPr/>
        <w:t>Poslech: porozumět spisovnému projevu, přednášce v rámci známého oboru, rozumět rozhlasovým projevům ve spisovném jazyce, TV hrám a filmům, pokud se užívá spisovného jazyka, rozumět odborným diskusím v rámci známého oboru.</w:t>
      </w:r>
    </w:p>
    <w:p>
      <w:pPr>
        <w:pStyle w:val="Normal"/>
        <w:rPr/>
      </w:pPr>
      <w:r>
        <w:rPr/>
        <w:t>Čtení: umět rychle pochopit význam a obsah článku na známé téma, rozumět textům o aktuálních otázkách, podrobně rozumět textům ze svého oboru, umět najít v příručce potřebné informace.</w:t>
      </w:r>
    </w:p>
    <w:p>
      <w:pPr>
        <w:pStyle w:val="Normal"/>
        <w:rPr/>
      </w:pPr>
      <w:r>
        <w:rPr/>
        <w:t>Ústní projev: umět podrobně ústně informovat o zajímavých tématech, umět ústně shrnout obsah diskuse, rozumět ději divadelní hry a umět ji převyprávět, umět vysvětlit své stanovisko, klady a zápory, umět formulovat příčiny, mít plynulý projev, dostatečnou slovní zásobu v rámci běžných témat, umět komunikovat s menšími chybami, pokud vedou k nedorozumění, umět je opravit.</w:t>
      </w:r>
    </w:p>
    <w:p>
      <w:pPr>
        <w:pStyle w:val="Normal"/>
        <w:rPr/>
      </w:pPr>
      <w:r>
        <w:rPr/>
        <w:t>Písemný projev: umět napsat zprávu, referát, shrnutí článků na běžné téma, umět písemně argumentovat, vysvětlit problém, umět napsat podrobný text o událostech a zážitcích, krátkou recenzi, v osobních dopisech vyjadřovat pocity, formulovat, co je nejdůležitějš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Gramatika: Přehled časů a orientace v nich = prostý a průběhový u času přítomného, minulého a budoucího, další způsoby vyjádření časů (předpřítomný, předbudoucí a předminulý). Práce se slovesy – opisy modálních sloves a jejich užití ve složitějších časech a v kombinaci s výrazy have something, done..., frázová slovesa. Předložkové vazby. Podmínkové věty – 0 –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3a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864</Words>
  <Characters>5099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5:00Z</dcterms:created>
  <dc:creator>Vála Zbyněk</dc:creator>
  <dc:description/>
  <dc:language>en-US</dc:language>
  <cp:lastModifiedBy>Treml Josef, Ing.</cp:lastModifiedBy>
  <cp:lastPrinted>2019-09-18T14:22:00Z</cp:lastPrinted>
  <dcterms:modified xsi:type="dcterms:W3CDTF">2023-07-26T08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b68bf9a2-8c88-48b6-b14d-eebe5b375dc0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26T08:17:18Z</vt:lpwstr>
  </property>
  <property fmtid="{D5CDD505-2E9C-101B-9397-08002B2CF9AE}" pid="8" name="MSIP_Label_2795e2b4-0f8e-4cbf-aa10-277dd15bd20e_SiteId">
    <vt:lpwstr>8ce256e3-27dd-4479-a5ab-f548772a5eed</vt:lpwstr>
  </property>
</Properties>
</file>