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1459"/>
      </w:tblGrid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57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raktor s vlastním pohonem kol - pro výcvik řidič.oprávnění skupiny T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zemědělský traktor s vlastním pohonem kol, nejméně dvě osy, výkon motoru nejméně 77 kW, převodovka mechanická s 2° násobičem – synchronizovaná s alespoň 15 převodovými stupni, max. rychlost 40 km/h. </w:t>
            </w:r>
          </w:p>
        </w:tc>
      </w:tr>
      <w:tr>
        <w:trPr>
          <w:trHeight w:val="57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raktorový přívěs - pro výcvik řidič.oprávnění skupiny T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vouosý třístranně sklápěný přívěs, nosnost alespoň 10 t., max. rychlost 40 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21 – Specifikace pro část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0:00Z</dcterms:created>
  <dc:creator>Korfová Hana</dc:creator>
  <dc:description/>
  <dc:language>en-US</dc:language>
  <cp:lastModifiedBy>Korfová Hana</cp:lastModifiedBy>
  <dcterms:modified xsi:type="dcterms:W3CDTF">2018-01-1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