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7"/>
        <w:gridCol w:w="11392"/>
      </w:tblGrid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trojírenská nadstavba pro Solid Edge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školní licence včetně normalizovaných součástí</w:t>
            </w:r>
          </w:p>
        </w:tc>
      </w:tr>
      <w:tr>
        <w:trPr>
          <w:trHeight w:val="1728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D tiskárna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</w:t>
            </w:r>
            <w:r>
              <w:rPr>
                <w:rFonts w:ascii="Calibri" w:hAnsi="Calibri"/>
                <w:color w:val="000000"/>
              </w:rPr>
              <w:t xml:space="preserve">pracovní plocha minimální rozměry – 10500 cm3 (25 x 21 x 20 cm) • Otevřený design pro snadnou manipulaci • Integrované LCD, tisk z SD karty (8 GB v balení) nebo z počítače přes USB • Využití originální E3D V6 Full trysky • Velikost trysky 0,4 mm (vyměnitelná) pro 1,75 mm tiskovou strunu • Výška vrstvy od 0,05 mm • Plně automatická kalibrace tiskové plochy • Vyhřívaná vícezónová podložka – pro tisk z ABS  • Bezúdržbová tisková plocha • Podporované materiály – PLA, ABS, PET, HIPS, Flex PP, Ninjaflex, Laywood, Laybrick, Nylon, Bamboofill, Bronzefill, ASA, T-Glase, filamenty s uhlíkovým vláknem, polykarbonát... • Jednoduchý barevný tisk po vrstvách • Speciálně optimalizovaný firmware pro tichý tisk, doprava </w:t>
            </w:r>
          </w:p>
        </w:tc>
      </w:tr>
      <w:tr>
        <w:trPr>
          <w:trHeight w:val="864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otebook k 3D tiskárně - s vyšším výpočetním výkonem a grafikou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Velikost: 15" a více, minimální rozlišení Full HD Procesor: hodnocení v Passmark CPU Mark: 8000 bodů a více, Počet jader procesoru 4x GPU: dedikovaná, 3GB DDR5, hodnocení v PassMark - G3D Mark – 8500 bodů a více Kapacita operační paměti: 16 GB Pevný disk: uložiště typu SSD: 256 GB + 1 TB HDD, doprava 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ovybavení dílen OV - Wi-Fi AP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Wi-Fi standardy 802.11a/b/g/n/ac, frekvence 2,4 GHz a 5 GHz, anténní systém minimálně MIMO 3x3/2x2 (2,4/5 GHz), 1 x RJ45 10/100/1000, PoE napájení, max. výstupní výkon min. 24/22 dBm (2,4/5 GHz).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ovybavení dílen OV - Switch 8p gigabit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 gigabit portů + min. 1x SFP, pasivní chlazení, včetně napájecího zdroje, min. 64MB RAM, přepínač na 3. vrstvě, firewall, VPN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ovybavení dílen OV - Switch 5p gigabit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5 gigabit portů + min. 1x SFP, pasivní chlazení, včetně napájecího zdroje, port-to-port forwarding, filtr MAC adres, VLAN konfiguraci, mirror traffic, omezení trafiku </w:t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ovybavení dílen OV - Switch 24p gigabit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 gigabit portů (1xSFP a 24xRJ45), pasivního chlazení, montáž do racku 1U, min. 128MB RAM, port microUSB, přepínač na 3. vrstvě, firewall, VPN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ovybavení dílen OV - 10p router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 gigabit portů + min. 1x SFP, POE výstup, USB 3.0, LCD display pro monitoring, min. 1GB RAM, min 128MB flash</w:t>
            </w:r>
          </w:p>
        </w:tc>
      </w:tr>
      <w:tr>
        <w:trPr>
          <w:trHeight w:val="145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ovybavení dílen OV - server + práce</w:t>
            </w:r>
          </w:p>
        </w:tc>
        <w:tc>
          <w:tcPr>
            <w:tcW w:w="113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ákladní serverová deska , min. RAM 32GB DDR4 ECC  s možností rozšíření na 64GB, výkon CPU v CPU Mark min. 9677bodů,  2x SSD min. 500GB v RAID 1, 2x HDD  min. 2TB 7200 ot. v RAID 1 , 1xHDD min 4TB,  DVD, zdroj min 450W, PC s kříň s ventilátory s prachovými filtry,  myš, klávesnice, záruka min. 36 měsíců, zálohovací software s podporou Hyper-V s licencí pro 5 virtuálních PC. Instalace Server 2016 s Hyper-V, instalace virtuálního prostedí Server 2016 + Exchage 2016, migrace stávajícího serveru (server 2012R2) do nového virtuálního Server 2016, nastavení zálohovacího S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9 – Specifikace pro část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364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7:00Z</dcterms:created>
  <dc:creator>Korfová Hana</dc:creator>
  <dc:description/>
  <dc:language>en-US</dc:language>
  <cp:lastModifiedBy>Korfová Hana</cp:lastModifiedBy>
  <dcterms:modified xsi:type="dcterms:W3CDTF">2018-01-1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