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Městec Králov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áměstí Republik 1, 289 03 Městec Králov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 002394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 CZ002394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Milanem Pavlíkem, starostou města</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245 Městec Králové, ul. Dymokurská, OK</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Okružní křižovatka se bude nacházet na křížení silnic III/3245 a III/3246. Zde je původní křižovatková plocha dopravně neusměrněná. Návrhem je vybudování v této ploše okružní křižovatka, která respektuje TP 135 a VL 3. Návrhové parametry odpovídají normovým požadavkům. Okružní křižovatka je navržena kruhového tvaru se šesti rameny z toho dvě jsou pouze jako vjezdy do areálu BB Centrum a KSÚS SK. Jednotlivé ramena okružní křižovatky jsou napojeny na stávající trasy a rozměry silnic III/3245, III/3246 a místní komunikaci v ul. Na Barevně. Okružní křižovatka je navržena o průměru 36,00 m. Návrhová rychlost pro okružní křižovatku je 30 km/h. Okružní jízdní pás je navržen v šířce 6,0 m při jednostranném příčném sklonu 3,0 %.</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Prstenec okružní křižovatky bude s povrchem ze žulové dlažby. Na rozhraní jízdního pásu a prstence bude použit silniční obrubník KO 195x300x600 mm, který bude osazen v betonovém loži C16/20 tl. min. 100 mm s bočními opěrami.</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Středový ostrov bude výškově převýšený o 1350 mm nad vnější hranou jízdního pásu okružní křižovatky. Prstenec bude ohraničen u středového ostrova kamenným obrubníkem OP3 250/200 mm, který bude osazen v betonové loži C16/20 s bočními opěrami.</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Prostor středového ostrova bude upraven tak, aby bylo zamezeno oslnění protijedoucích vozidel. Středový ostrov bude doplněn ornicí v tl. 150 mm, mulčování kůrou nebo použití kačírku. V případě výsadby zeleně bude správcem město Městec Králové.</w:t>
      </w:r>
    </w:p>
    <w:p>
      <w:pPr>
        <w:pStyle w:val="Textodst2slovan"/>
        <w:numPr>
          <w:ilvl w:val="0"/>
          <w:numId w:val="0"/>
        </w:numPr>
        <w:spacing w:before="80" w:after="0"/>
        <w:ind w:left="851" w:hanging="0"/>
        <w:rPr>
          <w:sz w:val="22"/>
          <w:szCs w:val="22"/>
        </w:rPr>
      </w:pPr>
      <w:r>
        <w:rPr>
          <w:sz w:val="22"/>
          <w:szCs w:val="22"/>
        </w:rPr>
        <w:t xml:space="preserve">Komunikace pro pěší (chodník) budou provedeny o šíři 1,5 m – 2,0 m. </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 xml:space="preserve">Chodníky budou mít jednostranný příčný sklon 1,0 %. Povrch chodníku bude z betonové dlažby přírodní tl. 60 mm, chodník v místě vjezdů bude z betonové dlažby přírodní tl. 80 mm. </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 xml:space="preserve">Chodník ze strany u komunikace bude ohraničen silničním betonovým obrubníkem o rozměru 150x250x1000 mm, který bude zvýšen o 120 mm nad niveletou komunikace. V místě vjezdů bude použit obrubník nájezdový o rozměru 150x150x1000 mm zvýšený o 20 mm nad niveletou komunikace. Pro překonání výškových rozdílů mezi chodníkem a vjezdem budou použity obrubníky přechodové levé a pravé o rozměru 150x250/150x1000 mm. </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Chodník ze strany u zeleně bude ohraničen chodníkovým betonovým obrubníkem o rozměru 50x1000x200 mm zvýšený o 60 mm nad niveletou chodníku. V místě vjezdů bude chodníkový obrubník zapuštěný s niveletou vjezdu a v místě vchodů bude obrubník zapuštěný s niveletou chodníku. Obrubníky silniční a chodníkové budou uloženy do betonového lože C 16/20.</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U míst pro přecházení pro chodce budou použity a osazeny silniční obrubníky o rozměru 150x150x1000 mm, které budou zvýšeny o 20 mm nad niveletou silnice. Dále budou provedeny varovné pásy o tl. 400 mm a signální pásy o tl. 800 mm, viz. příloha D.1.1.2 a D.1.1.3-Situace stavby. Tyto varovné a signální pásy budou provedeny ze zámkové dlažby reliéfní barvy červené o půdorysném rozměru 100x200 mm v tl. 60 mm v chodníku a tl. 80 mm ve vjezdech. Přechody pro chodce budou nasvíceny VO dle platných ČSN.</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Sadové úpravy budou prováděny pouze v již stávajících zatravněných pásech, které budou stavbou dotčeny a to zpětným doplněním ornice v tl. 100 mm a zatravněním.</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Jedná se o stavbu veřejné technické infrastruktury – podzemního kabeloveho vedení pro osvětlení okružní křižovatky a dvou míst pro přecházení u nově budované okružní křižovatky. Konkrétně jde o pokládku nového podzemního vedení sítě veřejného osvětlení a výstavbu 8 ks nových osvětlovacích stožárů okružní křižovatky a 2 ks stožárů pro osvětlení míst pro přecházení s výložníky a s svítidly LED. (uvažováno dle standartů Města Městec Králové).</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V místech předpokládaného namáhání bude vedení umístěno v kabelových chráničkách (vjezdy apod.). U úložného vedení se jedná o výkop o rozměrech 35x70 cm v ploše zeleně, ve vozovce 0,5x100 cm. Před zahájením výkopových prací je nutno provést vytýčení všech poduličních sítí a zařízení, jednotlivé správce smluvně zavázat k jejich vytyčení a dohledání dle podmínek správců zařízení a provést zápis do stavebního deníku o jejich provedení. Vedení bude zakryto červenou výstražná folie šíře 22 nebo 33cm.</w:t>
      </w:r>
    </w:p>
    <w:p>
      <w:pPr>
        <w:pStyle w:val="Textodst2slovan"/>
        <w:numPr>
          <w:ilvl w:val="0"/>
          <w:numId w:val="0"/>
        </w:numPr>
        <w:spacing w:before="80" w:after="0"/>
        <w:ind w:left="851" w:hanging="0"/>
        <w:rPr>
          <w:sz w:val="22"/>
          <w:szCs w:val="22"/>
        </w:rPr>
      </w:pPr>
      <w:r>
        <w:rPr>
          <w:sz w:val="22"/>
          <w:szCs w:val="22"/>
        </w:rPr>
      </w:r>
    </w:p>
    <w:p>
      <w:pPr>
        <w:pStyle w:val="Textodst2slovan"/>
        <w:rPr/>
      </w:pPr>
      <w:r>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3"/>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šech stavebních objektů)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s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s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dle stavebních objektů pro Objednatele č. 1 a pro Objednatele č. 2.</w:t>
      </w:r>
    </w:p>
    <w:p>
      <w:pPr>
        <w:pStyle w:val="Textodst1sl"/>
        <w:numPr>
          <w:ilvl w:val="0"/>
          <w:numId w:val="0"/>
        </w:numPr>
        <w:ind w:left="1430" w:hanging="0"/>
        <w:rPr>
          <w:b/>
          <w:b/>
          <w:sz w:val="22"/>
          <w:szCs w:val="22"/>
        </w:rPr>
      </w:pPr>
      <w:r>
        <w:rPr>
          <w:b/>
          <w:sz w:val="22"/>
          <w:szCs w:val="22"/>
        </w:rPr>
        <w:t>Stavební objekty financované Objednatelem č. 1:</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b/>
          <w:b/>
          <w:sz w:val="22"/>
          <w:szCs w:val="22"/>
        </w:rPr>
      </w:pPr>
      <w:r>
        <w:rPr>
          <w:b/>
          <w:sz w:val="22"/>
          <w:szCs w:val="22"/>
        </w:rPr>
        <w:t>Stavební objekty financované Objednatelem č. 2:</w:t>
      </w:r>
    </w:p>
    <w:p>
      <w:pPr>
        <w:pStyle w:val="Textodst1sl"/>
        <w:numPr>
          <w:ilvl w:val="0"/>
          <w:numId w:val="0"/>
        </w:numPr>
        <w:ind w:left="1430" w:hanging="0"/>
        <w:rPr>
          <w:sz w:val="22"/>
          <w:szCs w:val="22"/>
        </w:rPr>
      </w:pPr>
      <w:r>
        <w:rPr>
          <w:sz w:val="22"/>
          <w:szCs w:val="22"/>
        </w:rPr>
        <w:t>SO 102</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29" w:hanging="720"/>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b) Faktury pro Město Městec Králové podle této Smlouvy budou vystaveny a zasílány na následující adresu Objednatele: Náměstí Republiky 1, 289 03 Městec Králové</w:t>
      </w:r>
    </w:p>
    <w:p>
      <w:pPr>
        <w:pStyle w:val="Textodst1sl"/>
        <w:numPr>
          <w:ilvl w:val="0"/>
          <w:numId w:val="0"/>
        </w:numPr>
        <w:ind w:left="1418" w:hanging="0"/>
        <w:rPr>
          <w:sz w:val="22"/>
          <w:szCs w:val="22"/>
        </w:rPr>
      </w:pPr>
      <w:r>
        <w:rPr>
          <w:sz w:val="22"/>
          <w:szCs w:val="22"/>
        </w:rPr>
        <w:t>Faktury je možné doručit také prostřednictvím datové schránky: ckrbctw</w:t>
      </w:r>
    </w:p>
    <w:p>
      <w:pPr>
        <w:pStyle w:val="Textodst1sl"/>
        <w:numPr>
          <w:ilvl w:val="0"/>
          <w:numId w:val="0"/>
        </w:numPr>
        <w:ind w:left="1418" w:hanging="0"/>
        <w:rPr>
          <w:sz w:val="22"/>
          <w:szCs w:val="22"/>
        </w:rPr>
      </w:pPr>
      <w:r>
        <w:rPr>
          <w:sz w:val="22"/>
          <w:szCs w:val="22"/>
        </w:rPr>
        <w:t>nebo e-mailem na adresu:        podatelna@meu.mesteckralove.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rPr>
      </w:pPr>
      <w:r>
        <w:rPr>
          <w:b/>
        </w:rPr>
        <w:t>a) Objednatele č. 1:</w:t>
      </w:r>
    </w:p>
    <w:p>
      <w:pPr>
        <w:pStyle w:val="Textodst1sl"/>
        <w:numPr>
          <w:ilvl w:val="0"/>
          <w:numId w:val="0"/>
        </w:numPr>
        <w:ind w:left="1430" w:hanging="0"/>
        <w:rPr>
          <w:sz w:val="22"/>
          <w:szCs w:val="22"/>
        </w:rPr>
      </w:pPr>
      <w:r>
        <w:rPr>
          <w:sz w:val="22"/>
          <w:szCs w:val="22"/>
        </w:rPr>
        <w:t>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Ján Kukura, projektový manažer staveb, jan.kukura@ksus.cz, 606059214</w:t>
      </w:r>
    </w:p>
    <w:p>
      <w:pPr>
        <w:pStyle w:val="Textodst1sl"/>
        <w:numPr>
          <w:ilvl w:val="0"/>
          <w:numId w:val="0"/>
        </w:numPr>
        <w:ind w:left="709" w:hanging="0"/>
        <w:rPr>
          <w:sz w:val="22"/>
          <w:szCs w:val="22"/>
        </w:rPr>
      </w:pPr>
      <w:r>
        <w:rPr>
          <w:sz w:val="22"/>
          <w:szCs w:val="22"/>
        </w:rPr>
        <w:tab/>
        <w:tab/>
        <w:t>Bc. Petr Holan, vedoucí oblasti Kutná Hora, petr.holan@ksus.cz, 724706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b/>
          <w:b/>
          <w:sz w:val="22"/>
          <w:szCs w:val="22"/>
        </w:rPr>
      </w:pPr>
      <w:r>
        <w:rPr>
          <w:b/>
          <w:sz w:val="22"/>
          <w:szCs w:val="22"/>
        </w:rPr>
        <w:t>b) Objednatele č. 2:</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rPr>
        <w:t>ve věcech smluvních:</w:t>
      </w:r>
    </w:p>
    <w:p>
      <w:pPr>
        <w:pStyle w:val="Textodst1sl"/>
        <w:numPr>
          <w:ilvl w:val="0"/>
          <w:numId w:val="0"/>
        </w:numPr>
        <w:ind w:left="709" w:hanging="0"/>
        <w:rPr>
          <w:sz w:val="22"/>
          <w:szCs w:val="22"/>
        </w:rPr>
      </w:pPr>
      <w:r>
        <w:rPr>
          <w:sz w:val="22"/>
          <w:szCs w:val="22"/>
        </w:rPr>
        <w:tab/>
        <w:tab/>
        <w:t xml:space="preserve">Milan Pavlík starosta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 xml:space="preserve">                          </w:t>
      </w:r>
      <w:r>
        <w:rPr>
          <w:sz w:val="22"/>
          <w:szCs w:val="22"/>
        </w:rPr>
        <w:t xml:space="preserve">Mob.:+420 723810055, e-mail: </w:t>
      </w:r>
      <w:hyperlink r:id="rId9">
        <w:r>
          <w:rPr>
            <w:color w:val="0000FF" w:themeColor="hyperlink"/>
            <w:sz w:val="22"/>
            <w:szCs w:val="22"/>
            <w:u w:val="single"/>
          </w:rPr>
          <w:t>pavlik@meu.mesteckralove.cz</w:t>
        </w:r>
      </w:hyperlink>
    </w:p>
    <w:p>
      <w:pPr>
        <w:pStyle w:val="Normal"/>
        <w:numPr>
          <w:ilvl w:val="0"/>
          <w:numId w:val="0"/>
        </w:numPr>
        <w:tabs>
          <w:tab w:val="clear" w:pos="1701"/>
          <w:tab w:val="left" w:pos="0" w:leader="none"/>
          <w:tab w:val="left" w:pos="284" w:leader="none"/>
          <w:tab w:val="left" w:pos="1985" w:leader="none"/>
        </w:tabs>
        <w:spacing w:before="80" w:after="0"/>
        <w:ind w:left="1418" w:hanging="12"/>
        <w:outlineLvl w:val="1"/>
        <w:rPr>
          <w:sz w:val="22"/>
          <w:szCs w:val="22"/>
        </w:rPr>
      </w:pPr>
      <w:r>
        <w:rPr>
          <w:sz w:val="22"/>
          <w:szCs w:val="22"/>
        </w:rPr>
        <w:t>ve věcech technických:</w:t>
      </w:r>
    </w:p>
    <w:p>
      <w:pPr>
        <w:pStyle w:val="Textodst1sl"/>
        <w:numPr>
          <w:ilvl w:val="0"/>
          <w:numId w:val="0"/>
        </w:numPr>
        <w:ind w:left="1430" w:hanging="0"/>
        <w:rPr>
          <w:sz w:val="22"/>
          <w:szCs w:val="22"/>
        </w:rPr>
      </w:pPr>
      <w:r>
        <w:rPr>
          <w:sz w:val="22"/>
          <w:szCs w:val="22"/>
        </w:rPr>
        <w:tab/>
        <w:t>Pavel Kopecký správa majetku města</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 xml:space="preserve">mob.:+420724183100,e-mail: </w:t>
      </w:r>
      <w:hyperlink r:id="rId10">
        <w:r>
          <w:rPr>
            <w:color w:val="0000FF" w:themeColor="hyperlink"/>
            <w:sz w:val="22"/>
            <w:szCs w:val="22"/>
            <w:u w:val="single"/>
          </w:rPr>
          <w:t>kopecky@meu.mesteckralove.cz</w:t>
        </w:r>
      </w:hyperlink>
      <w:r>
        <w:rPr>
          <w:sz w:val="22"/>
          <w:szCs w:val="22"/>
        </w:rPr>
        <w:t xml:space="preserve">                          </w:t>
      </w:r>
    </w:p>
    <w:p>
      <w:pPr>
        <w:pStyle w:val="Normal"/>
        <w:numPr>
          <w:ilvl w:val="0"/>
          <w:numId w:val="0"/>
        </w:numPr>
        <w:tabs>
          <w:tab w:val="clear" w:pos="1701"/>
          <w:tab w:val="left" w:pos="0" w:leader="none"/>
          <w:tab w:val="left" w:pos="284" w:leader="none"/>
          <w:tab w:val="left" w:pos="1985" w:leader="none"/>
        </w:tabs>
        <w:spacing w:before="80" w:after="0"/>
        <w:ind w:left="1418" w:hanging="851"/>
        <w:outlineLvl w:val="1"/>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ab/>
        <w:t>Hana Pražáková správce rozpočtu města</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 xml:space="preserve">                          </w:t>
      </w:r>
      <w:r>
        <w:rPr>
          <w:sz w:val="22"/>
          <w:szCs w:val="22"/>
        </w:rPr>
        <w:t xml:space="preserve">mob.: +420 725026624, e-mail: </w:t>
      </w:r>
      <w:hyperlink r:id="rId11">
        <w:r>
          <w:rPr>
            <w:color w:val="0000FF" w:themeColor="hyperlink"/>
            <w:sz w:val="22"/>
            <w:szCs w:val="22"/>
            <w:u w:val="single"/>
          </w:rPr>
          <w:t>prazakova@meu.mesteckralove.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693"/>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bookmarkStart w:id="6" w:name="_GoBack"/>
            <w:bookmarkStart w:id="7" w:name="_GoBack"/>
            <w:bookmarkEnd w:id="7"/>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Městec Králové</w:t>
            </w:r>
          </w:p>
          <w:p>
            <w:pPr>
              <w:pStyle w:val="Normal"/>
              <w:keepNext w:val="true"/>
              <w:widowControl w:val="false"/>
              <w:spacing w:before="80" w:after="0"/>
              <w:rPr>
                <w:sz w:val="22"/>
                <w:szCs w:val="22"/>
              </w:rPr>
            </w:pPr>
            <w:r>
              <w:rPr/>
              <w:t>Milan Pavlík, starosta</w:t>
            </w:r>
          </w:p>
        </w:tc>
      </w:tr>
    </w:tbl>
    <w:p>
      <w:pPr>
        <w:pStyle w:val="Normal"/>
        <w:ind w:firstLine="708"/>
        <w:rPr/>
      </w:pPr>
      <w:r>
        <w:rPr/>
      </w:r>
    </w:p>
    <w:p>
      <w:pPr>
        <w:sectPr>
          <w:headerReference w:type="first" r:id="rId14"/>
          <w:type w:val="nextPage"/>
          <w:pgSz w:w="11906" w:h="16838"/>
          <w:pgMar w:left="1240" w:right="1000" w:gutter="0" w:header="713" w:top="2552" w:footer="0" w:bottom="1060"/>
          <w:pgNumType w:start="1" w:fmt="decimal"/>
          <w:formProt w:val="false"/>
          <w:titlePg/>
          <w:textDirection w:val="lrTb"/>
          <w:docGrid w:type="default" w:linePitch="326" w:charSpace="0"/>
        </w:sectPr>
        <w:pStyle w:val="Normal"/>
        <w:tabs>
          <w:tab w:val="clear" w:pos="284"/>
          <w:tab w:val="clear" w:pos="1701"/>
          <w:tab w:val="left" w:pos="0" w:leader="none"/>
          <w:tab w:val="left" w:pos="825" w:leader="none"/>
        </w:tabs>
        <w:rPr/>
      </w:pPr>
      <w:r>
        <w:rPr/>
        <w:tab/>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7"/>
          <w:headerReference w:type="first" r:id="rId18"/>
          <w:footerReference w:type="default" r:id="rId19"/>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3065997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0"/>
              <w:footerReference w:type="default" r:id="rId21"/>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8" w:name="_bookmark0"/>
          <w:bookmarkEnd w:id="8"/>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2"/>
          <w:footerReference w:type="default" r:id="rId23"/>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9" w:name="_bookmark1"/>
      <w:bookmarkEnd w:id="9"/>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10" w:name="_bookmark2"/>
      <w:bookmarkStart w:id="11" w:name="_bookmark2"/>
      <w:bookmarkEnd w:id="11"/>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2" w:name="_bookmark3"/>
      <w:bookmarkEnd w:id="12"/>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6">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3" w:name="_bookmark4"/>
      <w:bookmarkEnd w:id="13"/>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4" w:name="_bookmark5"/>
      <w:bookmarkEnd w:id="14"/>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6"/>
      <w:bookmarkEnd w:id="15"/>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6" w:name="_bookmark7"/>
      <w:bookmarkEnd w:id="16"/>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7" w:name="_bookmark8"/>
      <w:bookmarkEnd w:id="17"/>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8" w:name="_bookmark9"/>
      <w:bookmarkEnd w:id="18"/>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9" w:name="_bookmark10"/>
      <w:bookmarkEnd w:id="19"/>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20" w:name="_bookmark11"/>
      <w:bookmarkEnd w:id="20"/>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1" w:name="_bookmark12"/>
      <w:bookmarkEnd w:id="21"/>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2" w:name="_bookmark13"/>
      <w:bookmarkEnd w:id="22"/>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3" w:name="_bookmark14"/>
      <w:bookmarkEnd w:id="23"/>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4" w:name="_bookmark15"/>
      <w:bookmarkEnd w:id="24"/>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5" w:name="_bookmark16"/>
      <w:bookmarkEnd w:id="25"/>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6" w:name="_bookmark17"/>
      <w:bookmarkEnd w:id="26"/>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7" w:name="_bookmark18"/>
      <w:bookmarkEnd w:id="27"/>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8" w:name="_bookmark19"/>
      <w:bookmarkEnd w:id="28"/>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9" w:name="_bookmark20"/>
      <w:bookmarkEnd w:id="29"/>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30" w:name="_bookmark21"/>
      <w:bookmarkEnd w:id="30"/>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1" w:name="_bookmark22"/>
      <w:bookmarkEnd w:id="31"/>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2" w:name="_bookmark23"/>
      <w:bookmarkEnd w:id="32"/>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3" w:name="_bookmark24"/>
      <w:bookmarkEnd w:id="33"/>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4" w:name="_bookmark25"/>
      <w:bookmarkEnd w:id="34"/>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5" w:name="_bookmark26"/>
      <w:bookmarkEnd w:id="35"/>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6" w:name="_bookmark27"/>
      <w:bookmarkEnd w:id="36"/>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3"/>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pavlik@meu.mesteckralove.cz" TargetMode="External"/><Relationship Id="rId10" Type="http://schemas.openxmlformats.org/officeDocument/2006/relationships/hyperlink" Target="mailto:kopecky@meu.mesteckralove.cz" TargetMode="External"/><Relationship Id="rId11" Type="http://schemas.openxmlformats.org/officeDocument/2006/relationships/hyperlink" Target="mailto:prazakova@meu.mesteckralove.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CCA2701-FF28-4FBF-AC05-40463F23FC9E}">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20101</Words>
  <Characters>118597</Characters>
  <CharactersWithSpaces>138422</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7-12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