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1728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botické pracoviště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botické pracoviště - šestiosý průmyslový robot; s nosností do 5kg; opakovaná přesnost 0,01mm;  výukový software - multilicence; vzdálený monitoring stavu robotu; základní pracovní nástroj; bezpečnostní certifikace; proškolení pracovníků; související úprava učebny o rozměrech 350x460x250 cm; záruka min. 24 měsíců; možnost připojení dalších periferních zařízení; grafický ovládací panel pro pohyb a programování; napájení AC230/16A; propojení s PC; možnost offline programování a simulací; bezpečnostní systém zabraňující kontaktu s nebezpečnými částmi stroje; uzavřená bezpečnostní buňka oddělující pracovní prostor; dopra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6 – Specifikace pro část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Korfová Hana</dc:creator>
  <dc:description/>
  <dc:language>en-US</dc:language>
  <cp:lastModifiedBy>Korfová Hana</cp:lastModifiedBy>
  <dcterms:modified xsi:type="dcterms:W3CDTF">2018-01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