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zev akce:  III/2018 Žilina – Kamenné Žehrov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ísto realizace: </w:t>
      </w:r>
      <w:r>
        <w:rPr/>
        <w:t xml:space="preserve">silnice III/2018 začátek zástavby obce Žilina od obce Běleč a konec 40m před křižovatkou se silnicí II/606 v obci Kamenné Žehrovice  </w:t>
      </w:r>
    </w:p>
    <w:p>
      <w:pPr>
        <w:pStyle w:val="Normal"/>
        <w:jc w:val="both"/>
        <w:rPr/>
      </w:pPr>
      <w:r>
        <w:rPr/>
        <w:t>Staničení opravy km  3,568 – 7,272 uzlové body 1223A026 -1223A222, délka  opravovaného úseku                        3 704m.</w:t>
      </w:r>
    </w:p>
    <w:p>
      <w:pPr>
        <w:pStyle w:val="Normal"/>
        <w:jc w:val="both"/>
        <w:rPr/>
      </w:pPr>
      <w:r>
        <w:rPr/>
        <w:t>Oblast Kladno, okres Kladno,  Žilina – Kamenné Žehrovice, CSM Fia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6035" distL="0" distR="19685" simplePos="0" locked="0" layoutInCell="0" allowOverlap="1" relativeHeight="10" wp14:anchorId="0970FE92">
                <wp:simplePos x="0" y="0"/>
                <wp:positionH relativeFrom="column">
                  <wp:posOffset>42545</wp:posOffset>
                </wp:positionH>
                <wp:positionV relativeFrom="paragraph">
                  <wp:posOffset>567055</wp:posOffset>
                </wp:positionV>
                <wp:extent cx="1313815" cy="374015"/>
                <wp:effectExtent l="13335" t="13335" r="12065" b="12065"/>
                <wp:wrapNone/>
                <wp:docPr id="1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74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vrhovaný úse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yellow" stroked="t" o:allowincell="f" style="position:absolute;margin-left:3.35pt;margin-top:44.65pt;width:103.4pt;height:29.4pt;mso-wrap-style:square;v-text-anchor:middle" wp14:anchorId="0970FE92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vrhovaný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57785" simplePos="0" locked="0" layoutInCell="0" allowOverlap="1" relativeHeight="12" wp14:anchorId="7019894B">
                <wp:simplePos x="0" y="0"/>
                <wp:positionH relativeFrom="column">
                  <wp:posOffset>1414145</wp:posOffset>
                </wp:positionH>
                <wp:positionV relativeFrom="paragraph">
                  <wp:posOffset>776605</wp:posOffset>
                </wp:positionV>
                <wp:extent cx="1066165" cy="2800350"/>
                <wp:effectExtent l="19685" t="19685" r="13335" b="635"/>
                <wp:wrapNone/>
                <wp:docPr id="3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2800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path="m0,0l-2147483648,-2147483647e" stroked="t" o:allowincell="f" style="position:absolute;margin-left:111.35pt;margin-top:61.15pt;width:83.9pt;height:220.45pt;mso-wrap-style:none;v-text-anchor:middle" wp14:anchorId="7019894B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9050" distL="19050" distR="0" simplePos="0" locked="0" layoutInCell="0" allowOverlap="1" relativeHeight="13" wp14:anchorId="217C43E8">
                <wp:simplePos x="0" y="0"/>
                <wp:positionH relativeFrom="column">
                  <wp:posOffset>1356360</wp:posOffset>
                </wp:positionH>
                <wp:positionV relativeFrom="paragraph">
                  <wp:posOffset>565785</wp:posOffset>
                </wp:positionV>
                <wp:extent cx="1952625" cy="209550"/>
                <wp:effectExtent l="19685" t="45720" r="0" b="19050"/>
                <wp:wrapNone/>
                <wp:docPr id="4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209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path="m0,0l-2147483648,-2147483647e" stroked="t" o:allowincell="f" style="position:absolute;margin-left:106.8pt;margin-top:44.55pt;width:153.7pt;height:16.45pt;flip:y;mso-wrap-style:none;v-text-anchor:middle" wp14:anchorId="217C43E8" type="_x0000_t32">
                <v:fill o:detectmouseclick="t" on="false"/>
                <v:stroke color="red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8900" cy="381000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1430" distL="0" distR="24130" simplePos="0" locked="0" layoutInCell="0" allowOverlap="1" relativeHeight="9" wp14:anchorId="07B5D639">
                <wp:simplePos x="0" y="0"/>
                <wp:positionH relativeFrom="column">
                  <wp:posOffset>4074795</wp:posOffset>
                </wp:positionH>
                <wp:positionV relativeFrom="paragraph">
                  <wp:posOffset>673100</wp:posOffset>
                </wp:positionV>
                <wp:extent cx="71755" cy="27305"/>
                <wp:effectExtent l="13335" t="13335" r="13335" b="13335"/>
                <wp:wrapNone/>
                <wp:docPr id="6" name="Volný 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3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71717" h="26894">
                              <a:moveTo>
                                <a:pt x="71717" y="0"/>
                              </a:moveTo>
                              <a:lnTo>
                                <a:pt x="0" y="26894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současného stav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Řešený úsek silnice III/2018 se nachází v průtahu obce Žilina a dále pokračuje do obce Kamenné Žehrovice  před křiž. se sil. II/606. </w:t>
      </w:r>
    </w:p>
    <w:p>
      <w:pPr>
        <w:pStyle w:val="TextBody"/>
        <w:rPr>
          <w:bCs w:val="false"/>
        </w:rPr>
      </w:pPr>
      <w:r>
        <w:rPr>
          <w:bCs w:val="false"/>
        </w:rPr>
        <w:t>Stávající živičný povrch silnice vykazuje velký počte únavových trhlin ve stopách vozidel, trhliny při krajích vozovky, trhliny z nespojení a stáří asfaltových vrstev, deformace a rozpady obrusné vrstvy vedoucí k tvorbě výtluků  Povrch vozovky je na konci životnosti a dochází k opakovanému vytváření výše zmíněných poruch, které odstraňujeme v rámci běžné údržby silniční sítě a jejich rozsah se zvětšuje.</w:t>
      </w:r>
    </w:p>
    <w:p>
      <w:pPr>
        <w:pStyle w:val="TextBody"/>
        <w:rPr/>
      </w:pPr>
      <w:r>
        <w:rPr/>
        <w:t>Řešený úsek silnice vedený mimo jiné průtahy obcemi je nevyhovující jak z hlediska stavebního, ale také z negativního vlivu  hlukové zátěže z dopravy  na okolní zástavbu umocněného nevyhovujícím stavebním stavem si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popis ak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dání stavebních prací na opravu povrchu komunikace III/2018, oprava povrchu bude realizována na základě oznámení o provedení udržovacích prací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technické specifikace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Technologie opravy: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lá oprava je rozdělena na 3. úseky s návrhem technologie opravy vycházející z provedené zprávy o expertním stanovení únosnosti, zbytkové životnosti a zesílen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1. úseku  v km 7,272 – 6,346 (s vynecháním mostního objektu ev. č. 2018-3) spočívá v odfrézování živičného krytu v tl. 60 -90mm v celé ploše  (s následným odkupem recyklátu zhotovitelem), spojovací postřik  emulzí v množství do 0,5 kg/m2, asfaltový beton pro ložné vrstvy  ACL 16+ tl. 50mm, spojovací postřik emulzí v množství do 0,5 kg/m2,  asfaltový beton pro obrusné vrstvy  ACO 11+ tl. 40mm  se spojovacím postřikem. Na mostě ev. č. 2018-3 bude provedena pouze výměny obrusné vrstvy v tl. 40m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části úseku v místě lokálních poruch zjištěných po odfrézování vozovky bude nutno provést další odfrézování   tl. 50mm a znovu vyplnění asfal. směsí pro podkladní vrstvy ACP 16+ tl. 50mm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Oprava 2. úseku  v km  6,346 – 4,496 spočívá v odfrézování živičného krytu v tl. 100mm v celé ploše             (s následným odkupem recyklátu  zhotovitelem), spojovací postřik  emulzí v množství do 0,5 kg/m2, asfaltový beton pro ložné vrstvy  ACL 22+ tl. 80mm, spojovací postřik  emulzí v množství do 0,5 kg/m2,  asfaltový beton pro obrusné vrstvy  ACO 11+ tl. 50mm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a části úseku v místě lokálních poruch zjištěných po odfrézování vozovky bude nutno provést další odfrézování tl. 50mm a znovu vyplnění asfalt. směsí pro podkladní vrstvy ACP 16+ tl. 50mm, nebo odtěžením nevyhovujících konstr. vrstev, vč. odvozu a uskladněn, zřízení konstr. vrstvy štěrkodrti 300mm.</w:t>
      </w:r>
    </w:p>
    <w:p>
      <w:pPr>
        <w:pStyle w:val="NormalWeb"/>
        <w:spacing w:before="280" w:after="280"/>
        <w:jc w:val="both"/>
        <w:rPr/>
      </w:pPr>
      <w:r>
        <w:rPr/>
        <w:t>Oprava 3. úseku  v km 4,496 – 3,568  spočívá v odfrézování živičného krytu v tl. 120mm v celé ploše (s následným odkupem recyklátu zhotovitelem), spojovací postřik</w:t>
      </w:r>
      <w:bookmarkStart w:id="0" w:name="_GoBack"/>
      <w:bookmarkEnd w:id="0"/>
      <w:r>
        <w:rPr/>
        <w:t xml:space="preserve"> emulzí v množství do 0,5 kg/m2, asfaltový beton pro ložné vrstvy  ACL 22+ tl. 70mm, spojovací postřik emulzí v množství do 0,5 kg/m2,  asfaltový beton pro obrusné vrstvy  ACO 11+ tl. 50mm  se spojovacím postřikem. Na části úseku v místě lokálních poruch zjištěných po odfrézování vozovky bude nutno provést další odfrézování tl. 50mm a znovu vyplnění asfal. směsí pro podkladní vrstvy ACP 16+ tl. 50mm </w:t>
      </w:r>
    </w:p>
    <w:p>
      <w:pPr>
        <w:pStyle w:val="NormalWeb"/>
        <w:spacing w:before="280" w:after="280"/>
        <w:jc w:val="both"/>
        <w:rPr/>
      </w:pPr>
      <w:r>
        <w:rPr/>
        <w:t>Součástí dodávky je   čištění nezpevněných krajnic od nánosů, včetně odvozu a skládkovného  a jejich zpevnění recyklátem do tl. 100mm, vodorovného značení (vodící čáry 12,5; přechody pro chodce, zastávky BUS) a  ošetření pracovních spár proříznutím a asf. zálivkou,  geodetické zaměření skutečného provedení stavby před zahájením, v průběhu a po dokončení stavby,  zjištění a vytyčení inž. sítí, výšková úprav znaků inž. sítí a kanalizačních vpustí a poklopů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prava bude realizována za částečného a úplného omezení provozu dle schváleného DIO, jehož projednání je součástí zakázky. </w:t>
      </w:r>
    </w:p>
    <w:p>
      <w:pPr>
        <w:pStyle w:val="NormalWeb"/>
        <w:spacing w:beforeAutospacing="0" w:before="0" w:afterAutospacing="0" w:after="0"/>
        <w:rPr/>
      </w:pPr>
      <w:r>
        <w:rPr>
          <w:b/>
          <w:i/>
        </w:rPr>
        <w:t xml:space="preserve">Veškeré provedené práce budou dle platných norem ČSN, TP. 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 xml:space="preserve">: v trvání 8 týdnů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atební podmínky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ílohy:</w:t>
      </w:r>
    </w:p>
    <w:p>
      <w:pPr>
        <w:pStyle w:val="Normal"/>
        <w:rPr/>
      </w:pPr>
      <w:r>
        <w:rPr/>
        <w:t>Položkový rozpočet (referenční)</w:t>
      </w:r>
    </w:p>
    <w:p>
      <w:pPr>
        <w:pStyle w:val="Normal"/>
        <w:rPr/>
      </w:pPr>
      <w:r>
        <w:rPr/>
        <w:t>Položkový rozpočet slepý (zadávací)</w:t>
      </w:r>
    </w:p>
    <w:p>
      <w:pPr>
        <w:pStyle w:val="TextBody"/>
        <w:rPr/>
      </w:pPr>
      <w:r>
        <w:rPr/>
        <w:t xml:space="preserve">PROTOKOL O ODBĚRU VZORKU ZNOVUZÍSKANÉ ASFALTOVÉ SMĚSI    </w:t>
      </w:r>
      <w:r>
        <w:rPr>
          <w:rFonts w:cs="TimesNewRomanPS-BoldMT" w:ascii="TimesNewRomanPS-BoldMT" w:hAnsi="TimesNewRomanPS-BoldMT"/>
          <w:b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>P:\Verejne\PROVOZNÍ ÚSEK\Opravy 2023\Kladno\Akce-Investiční prostředky 2023\III-2018 Žilina – Kamenné Žehr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správa a údržba silnic Středočeského kraje, příspěvková organizace, </w:t>
      </w:r>
    </w:p>
    <w:p>
      <w:pPr>
        <w:pStyle w:val="Normal"/>
        <w:jc w:val="both"/>
        <w:rPr>
          <w:b/>
          <w:b/>
        </w:rPr>
      </w:pPr>
      <w:r>
        <w:rPr>
          <w:b/>
        </w:rPr>
        <w:t>Zborovská 11, 150 21 Praha 5,  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Vedoucí TSÚ:</w:t>
        <w:tab/>
        <w:tab/>
        <w:tab/>
        <w:t xml:space="preserve">Karel Motal, </w:t>
      </w:r>
      <w:hyperlink r:id="rId3">
        <w:r>
          <w:rPr>
            <w:rStyle w:val="InternetLink"/>
          </w:rPr>
          <w:t>karel.motal@ksus.cz</w:t>
        </w:r>
      </w:hyperlink>
      <w:r>
        <w:rPr/>
        <w:t>, 723 500 384</w:t>
      </w:r>
    </w:p>
    <w:p>
      <w:pPr>
        <w:pStyle w:val="Normal"/>
        <w:jc w:val="both"/>
        <w:rPr/>
      </w:pPr>
      <w:r>
        <w:rPr/>
        <w:t xml:space="preserve">Vedoucí provozu:            </w:t>
        <w:tab/>
        <w:t xml:space="preserve">Bohumil Taraba, </w:t>
      </w:r>
      <w:hyperlink r:id="rId4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</w:t>
        <w:tab/>
        <w:t xml:space="preserve">Radek Vlasatý, </w:t>
      </w:r>
      <w:hyperlink r:id="rId5">
        <w:r>
          <w:rPr>
            <w:rStyle w:val="InternetLink"/>
          </w:rPr>
          <w:t>radek.vlasaty@ksus.cz</w:t>
        </w:r>
      </w:hyperlink>
      <w:r>
        <w:rPr/>
        <w:t xml:space="preserve">, 602 375 604  </w:t>
      </w:r>
    </w:p>
    <w:p>
      <w:pPr>
        <w:pStyle w:val="Normal"/>
        <w:jc w:val="both"/>
        <w:rPr/>
      </w:pPr>
      <w:r>
        <w:rPr/>
        <w:t xml:space="preserve">Správní cestmistr:               </w:t>
        <w:tab/>
        <w:t>Josef Raboch, josef.raboch@ksus.cz, 602 489 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2872740" cy="229806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009900" cy="228727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2929255" cy="234315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234315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261493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710" cy="2614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w w:val="100"/>
          <w:u w:val="none" w:color="000000"/>
          <w:shd w:fill="000000" w:val="clear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pracoval : </w:t>
      </w:r>
    </w:p>
    <w:p>
      <w:pPr>
        <w:pStyle w:val="Normal"/>
        <w:rPr/>
      </w:pPr>
      <w:r>
        <w:rPr>
          <w:i/>
        </w:rPr>
        <w:t>Josef Raboch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424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0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e817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rsid w:val="00ec0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600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b6ccf68a11fc04f5b0a7854a8b384f28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fe9dde80aacc40f0a08460873190be0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44B358-AB90-45E7-8B6A-9B8D48E88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0DB15C-ED15-463F-8423-12ECC7339C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A68E5F-9A08-4A47-81F9-452938B3C457}">
  <ds:schemaRefs>
    <ds:schemaRef ds:uri="46dd5a07-00d3-4332-bc11-aec261a6a385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743D254-6F3E-425D-BFB0-15D1E6DCD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4</Pages>
  <Words>807</Words>
  <Characters>4764</Characters>
  <CharactersWithSpaces>5560</CharactersWithSpaces>
  <Paragraphs>11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0:00Z</dcterms:created>
  <dc:creator>Ing. Pavel Knespl</dc:creator>
  <dc:description/>
  <dc:language>en-US</dc:language>
  <cp:lastModifiedBy>Josef Raboch</cp:lastModifiedBy>
  <cp:lastPrinted>2021-05-11T06:11:00Z</cp:lastPrinted>
  <dcterms:modified xsi:type="dcterms:W3CDTF">2023-07-24T11:47:00Z</dcterms:modified>
  <cp:revision>1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