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6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6</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6“</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trojírenská nadstavba pro Solid Edge</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50</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3D tiskárna</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2</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notebook k 3D tiskárně - s vyšším výpočetním výkonem a grafikou</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2</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Wi-Fi AP</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6</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Switch 8p gigabit</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2</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Switch 5p gigabit</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Switch 24p gigabit</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10p router</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300" w:hRule="atLeast"/>
        </w:trPr>
        <w:tc>
          <w:tcPr>
            <w:tcW w:w="718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server + práce</w:t>
            </w:r>
          </w:p>
        </w:tc>
        <w:tc>
          <w:tcPr>
            <w:tcW w:w="959" w:type="dxa"/>
            <w:tcBorders>
              <w:bottom w:val="single" w:sz="8"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w:t>
      </w:r>
      <w:bookmarkStart w:id="0" w:name="_GoBack"/>
      <w:bookmarkEnd w:id="0"/>
      <w:r>
        <w:rPr>
          <w:rFonts w:cs="Arial" w:ascii="Arial" w:hAnsi="Arial"/>
        </w:rPr>
        <w:t xml:space="preserve">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overflowPunct w:val="false"/>
        <w:textAlignment w:val="auto"/>
        <w:rPr>
          <w:rFonts w:ascii="Arial" w:hAnsi="Arial" w:cs="Arial"/>
          <w:sz w:val="20"/>
        </w:rPr>
      </w:pPr>
      <w:r>
        <w:rPr>
          <w:rFonts w:cs="Arial" w:ascii="Arial" w:hAnsi="Arial"/>
          <w:sz w:val="20"/>
        </w:rPr>
      </w:r>
      <w:r>
        <w:br w:type="page"/>
      </w:r>
    </w:p>
    <w:p>
      <w:pPr>
        <w:pStyle w:val="ListParagraph"/>
        <w:tabs>
          <w:tab w:val="clear" w:pos="708"/>
          <w:tab w:val="left" w:pos="0" w:leader="none"/>
        </w:tabs>
        <w:spacing w:before="0" w:after="120"/>
        <w:jc w:val="both"/>
        <w:rPr>
          <w:rFonts w:ascii="Arial" w:hAnsi="Arial" w:cs="Arial"/>
        </w:rPr>
      </w:pPr>
      <w:r>
        <w:rPr>
          <w:rFonts w:cs="Arial" w:ascii="Arial" w:hAnsi="Arial"/>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ListParagraph"/>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ListParagraph"/>
        <w:spacing w:before="0" w:after="120"/>
        <w:jc w:val="both"/>
        <w:rPr>
          <w:rFonts w:ascii="Arial" w:hAnsi="Arial" w:cs="Arial"/>
        </w:rPr>
      </w:pPr>
      <w:r>
        <w:rPr>
          <w:rFonts w:cs="Arial" w:ascii="Arial" w:hAnsi="Arial"/>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V Kolonii 1804, 288 02 Nymburk</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6</w:t>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87"/>
        <w:gridCol w:w="11392"/>
      </w:tblGrid>
      <w:tr>
        <w:trPr>
          <w:trHeight w:val="288" w:hRule="atLeast"/>
        </w:trPr>
        <w:tc>
          <w:tcPr>
            <w:tcW w:w="3687"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11392"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288" w:hRule="atLeast"/>
        </w:trPr>
        <w:tc>
          <w:tcPr>
            <w:tcW w:w="3687" w:type="dxa"/>
            <w:tcBorders>
              <w:left w:val="single" w:sz="8" w:space="0" w:color="000000"/>
              <w:bottom w:val="single" w:sz="4" w:space="0" w:color="000000"/>
              <w:right w:val="single" w:sz="4" w:space="0" w:color="000000"/>
            </w:tcBorders>
            <w:shd w:color="000000" w:fill="FFFFFF" w:val="clea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trojírenská nadstavba pro Solid Edge</w:t>
            </w:r>
          </w:p>
        </w:tc>
        <w:tc>
          <w:tcPr>
            <w:tcW w:w="11392" w:type="dxa"/>
            <w:tcBorders>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školní licence včetně normalizovaných součástí</w:t>
            </w:r>
          </w:p>
        </w:tc>
      </w:tr>
      <w:tr>
        <w:trPr>
          <w:trHeight w:val="1728" w:hRule="atLeast"/>
        </w:trPr>
        <w:tc>
          <w:tcPr>
            <w:tcW w:w="368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3D tiskárna</w:t>
            </w:r>
          </w:p>
        </w:tc>
        <w:tc>
          <w:tcPr>
            <w:tcW w:w="11392" w:type="dxa"/>
            <w:tcBorders>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racovní plocha minimální rozměry – 10500 cm3 (25 x 21 x 20 cm) • Otevřený design pro snadnou manipulaci • Integrované LCD, tisk z SD karty (8 GB v balení) nebo z počítače přes USB • Využití originální E3D V6 Full trysky • Velikost trysky 0,4 mm (vyměnitelná) pro 1,75 mm tiskovou strunu • Výška vrstvy od 0,05 mm • Plně automatická kalibrace tiskové plochy • Vyhřívaná vícezónová podložka – pro tisk z ABS  • Bezúdržbová tisková plocha • Podporované materiály – PLA, ABS, PET, HIPS, Flex PP, Ninjaflex, Laywood, Laybrick, Nylon, Bamboofill, Bronzefill, ASA, T-Glase, filamenty s uhlíkovým vláknem, polykarbonát... • Jednoduchý barevný tisk po vrstvách • Speciálně optimalizovaný firmware pro tichý tisk, doprava</w:t>
            </w:r>
          </w:p>
        </w:tc>
      </w:tr>
      <w:tr>
        <w:trPr>
          <w:trHeight w:val="864" w:hRule="atLeast"/>
        </w:trPr>
        <w:tc>
          <w:tcPr>
            <w:tcW w:w="368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notebook k 3D tiskárně - s vyšším výpočetním výkonem a grafikou</w:t>
            </w:r>
          </w:p>
        </w:tc>
        <w:tc>
          <w:tcPr>
            <w:tcW w:w="11392" w:type="dxa"/>
            <w:tcBorders>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Velikost: 15" a více, minimální rozlišení Full HD Procesor: hodnocení v Passmark CPU Mark: 8000 bodů a více, Počet jader procesoru 4x GPU: dedikovaná, 3GB DDR5, hodnocení v PassMark - G3D Mark – 8500 bodů a více Kapacita operační paměti: 16 GB Pevný disk: uložiště typu SSD: 256 GB + 1 TB HDD, doprava</w:t>
            </w:r>
          </w:p>
        </w:tc>
      </w:tr>
      <w:tr>
        <w:trPr>
          <w:trHeight w:val="576" w:hRule="atLeast"/>
        </w:trPr>
        <w:tc>
          <w:tcPr>
            <w:tcW w:w="368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Wi-Fi AP</w:t>
            </w:r>
          </w:p>
        </w:tc>
        <w:tc>
          <w:tcPr>
            <w:tcW w:w="11392"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Wi-Fi standardy 802.11a/b/g/n/ac, frekvence 2,4 GHz a 5 GHz, anténní systém minimálně MIMO 3x3/2x2 (2,4/5 GHz), 1 x RJ45 10/100/1000, PoE napájení, max. výstupní výkon min. 24/22 dBm (2,4/5 GHz).</w:t>
            </w:r>
          </w:p>
        </w:tc>
      </w:tr>
      <w:tr>
        <w:trPr>
          <w:trHeight w:val="288" w:hRule="atLeast"/>
        </w:trPr>
        <w:tc>
          <w:tcPr>
            <w:tcW w:w="368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Switch 8p gigabit</w:t>
            </w:r>
          </w:p>
        </w:tc>
        <w:tc>
          <w:tcPr>
            <w:tcW w:w="11392"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8 gigabit portů + min. 1x SFP, pasivní chlazení, včetně napájecího zdroje, min. 64MB RAM, přepínač na 3. vrstvě, firewall, VPN</w:t>
            </w:r>
          </w:p>
        </w:tc>
      </w:tr>
      <w:tr>
        <w:trPr>
          <w:trHeight w:val="576" w:hRule="atLeast"/>
        </w:trPr>
        <w:tc>
          <w:tcPr>
            <w:tcW w:w="368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Switch 5p gigabit</w:t>
            </w:r>
          </w:p>
        </w:tc>
        <w:tc>
          <w:tcPr>
            <w:tcW w:w="11392"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5 gigabit portů + min. 1x SFP, pasivní chlazení, včetně napájecího zdroje, port-to-port forwarding, filtr MAC adres, VLAN konfiguraci, mirror traffic, omezení trafiku</w:t>
            </w:r>
          </w:p>
        </w:tc>
      </w:tr>
      <w:tr>
        <w:trPr>
          <w:trHeight w:val="576" w:hRule="atLeast"/>
        </w:trPr>
        <w:tc>
          <w:tcPr>
            <w:tcW w:w="368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Switch 24p gigabit</w:t>
            </w:r>
          </w:p>
        </w:tc>
        <w:tc>
          <w:tcPr>
            <w:tcW w:w="11392"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25 gigabit portů (1xSFP a 24xRJ45), pasivního chlazení, montáž do racku 1U, min. 128MB RAM, port microUSB, přepínač na 3. vrstvě, firewall, VPN</w:t>
            </w:r>
          </w:p>
        </w:tc>
      </w:tr>
      <w:tr>
        <w:trPr>
          <w:trHeight w:val="288" w:hRule="atLeast"/>
        </w:trPr>
        <w:tc>
          <w:tcPr>
            <w:tcW w:w="3687"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10p router</w:t>
            </w:r>
          </w:p>
        </w:tc>
        <w:tc>
          <w:tcPr>
            <w:tcW w:w="11392"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10 gigabit portů + min. 1x SFP, POE výstup, USB 3.0, LCD display pro monitoring, min. 1GB RAM, min 128MB flash</w:t>
            </w:r>
          </w:p>
        </w:tc>
      </w:tr>
      <w:tr>
        <w:trPr>
          <w:trHeight w:val="1452" w:hRule="atLeast"/>
        </w:trPr>
        <w:tc>
          <w:tcPr>
            <w:tcW w:w="3687"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Dovybavení dílen OV - server + práce</w:t>
            </w:r>
          </w:p>
        </w:tc>
        <w:tc>
          <w:tcPr>
            <w:tcW w:w="11392" w:type="dxa"/>
            <w:tcBorders>
              <w:bottom w:val="single" w:sz="4" w:space="0" w:color="000000"/>
              <w:right w:val="single" w:sz="8"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Základní serverová deska , min. RAM 32GB DDR4 ECC  s možností rozšíření na 64GB, výkon CPU v CPU Mark min. 9677bodů,  2x SSD min. 500GB v RAID 1, 2x HDD  min. 2TB 7200 ot. v RAID 1 , 1xHDD min 4TB,  DVD, zdroj min 450W, PC s kříň s ventilátory s prachovými filtry,  myš, klávesnice, záruka min. 36 měsíců, zálohovací software s podporou Hyper-V s licencí pro 5 virtuálních PC. Instalace Server 2016 s Hyper-V, instalace virtuálního prostedí Server 2016 + Exchage 2016, migrace stávajícího serveru (server 2012R2) do nového virtuálního Server 2016, nastavení zálohovacího SW</w:t>
            </w:r>
          </w:p>
        </w:tc>
      </w:tr>
    </w:tbl>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4</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6</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11C429-09CA-424B-974A-4BE7CE8C1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6</Pages>
  <Words>5434</Words>
  <Characters>32063</Characters>
  <CharactersWithSpaces>37423</CharactersWithSpaces>
  <Paragraphs>74</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OEM Version</dc:creator>
  <dc:description/>
  <dc:language>en-US</dc:language>
  <cp:lastModifiedBy>Korfová Hana</cp:lastModifiedBy>
  <cp:lastPrinted>2016-12-21T14:12:00Z</cp:lastPrinted>
  <dcterms:modified xsi:type="dcterms:W3CDTF">2018-01-11T09:23:00Z</dcterms:modified>
  <cp:revision>1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