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5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5</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5“</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jízdný dílenský jeřáb</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slušenství k pojízdnému jeřábu 222/A; pojízdný hydraulický zvedák</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Hydraulický zvedací stůl</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jízdný hydraulický zvedák</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stroj na měření emisí zážehových a vznětových motorů</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oubor diagnostických zařízení</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3</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enosné zařízení pro diagnostiku elektronických systémů motorových vozidel</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576"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zařízení pro plnění a diagnostiku klimatizací motorových vozidel s náplní R143a a CO2</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iagnostika kontroly tlaku v pneumatikách</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876" w:hRule="atLeast"/>
        </w:trPr>
        <w:tc>
          <w:tcPr>
            <w:tcW w:w="718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iagnostické zařízení elektronických systémů traktorů Zetor -  vhodné pro výukové účely, diagnostika všech systémů současně vyráběných traktorů uvedené značky, odolné proti poškození při výuce, umožňující snadnou obsluhu</w:t>
            </w:r>
          </w:p>
        </w:tc>
        <w:tc>
          <w:tcPr>
            <w:tcW w:w="959" w:type="dxa"/>
            <w:tcBorders>
              <w:bottom w:val="single" w:sz="8"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3</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w:t>
      </w:r>
      <w:bookmarkStart w:id="0" w:name="_GoBack"/>
      <w:bookmarkEnd w:id="0"/>
      <w:r>
        <w:rPr>
          <w:rFonts w:cs="Arial" w:ascii="Arial" w:hAnsi="Arial"/>
        </w:rPr>
        <w:t xml:space="preserve">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5</w:t>
      </w:r>
    </w:p>
    <w:p>
      <w:pPr>
        <w:pStyle w:val="Normal"/>
        <w:rPr/>
      </w:pPr>
      <w:r>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1152" w:hRule="atLeast"/>
        </w:trPr>
        <w:tc>
          <w:tcPr>
            <w:tcW w:w="3620" w:type="dxa"/>
            <w:tcBorders>
              <w:left w:val="single" w:sz="8" w:space="0" w:color="000000"/>
              <w:bottom w:val="single" w:sz="4" w:space="0" w:color="000000"/>
              <w:right w:val="single" w:sz="4" w:space="0" w:color="000000"/>
            </w:tcBorders>
            <w:shd w:color="000000" w:fill="FFFFFF" w:val="clea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jízdný dílenský jeřáb</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evná konstrukce bez příčných vzpěr • S maximální nosností 3 t ( pro základní vysunutí  I. Pracovního ramene) • 2 rychlostní spolehlivá hydraulika (zdvih břemene při pohybu páky v obou směrech) • Maximální výška nosného oka 3 800 mm • Kvalitní nylonová kolečka • Robustní svařovaná konstrukce (hmotnost do 530 kg) • Nosnost (vysunutí II. 2,7 t / III. 2,55 t /IV. 2 t ) • rozměry jeřábu max. 2 300 mm x 1 600 mm • doprava</w:t>
            </w:r>
          </w:p>
        </w:tc>
      </w:tr>
      <w:tr>
        <w:trPr>
          <w:trHeight w:val="576" w:hRule="atLeast"/>
        </w:trPr>
        <w:tc>
          <w:tcPr>
            <w:tcW w:w="36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slušenství k pojízdnému jeřábu 222/A; pojízdný hydraulický zvedák</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slušenství k pojízdnému dílenskému jeřábu; doprava</w:t>
            </w:r>
          </w:p>
        </w:tc>
      </w:tr>
      <w:tr>
        <w:trPr>
          <w:trHeight w:val="864" w:hRule="atLeast"/>
        </w:trPr>
        <w:tc>
          <w:tcPr>
            <w:tcW w:w="36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Hydraulický zvedací stůl</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Odolná ocelová konstrukce uzpůsobena ke zvedání břemen • Přední kolečka jsou z polyuretanu/ litiny </w:t>
            </w:r>
            <w:r>
              <w:rPr>
                <w:rFonts w:ascii="Symbol" w:hAnsi="Symbol"/>
                <w:color w:val="000000"/>
                <w:sz w:val="22"/>
                <w:szCs w:val="22"/>
              </w:rPr>
              <w:t></w:t>
            </w:r>
            <w:r>
              <w:rPr>
                <w:rFonts w:ascii="Calibri" w:hAnsi="Calibri"/>
                <w:color w:val="000000"/>
                <w:sz w:val="22"/>
                <w:szCs w:val="22"/>
              </w:rPr>
              <w:t>125 mm,  vybavena brzdami  • Maximální výška zdvihu 1 300 mm • Minimální výška 355 mm • Nosnost 350 kg • Ovládání zdvihu  nožním pedálem • Rozměr stolu 910 x 500 mm • Vlastní hmotnost do 110 kg • Výška madla 975 mm • doprava</w:t>
            </w:r>
          </w:p>
        </w:tc>
      </w:tr>
      <w:tr>
        <w:trPr>
          <w:trHeight w:val="576" w:hRule="atLeast"/>
        </w:trPr>
        <w:tc>
          <w:tcPr>
            <w:tcW w:w="36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jízdný hydraulický zvedák</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Dvoudílná rozkládací páka • Pevná pojezdová kolečka •  Maximální výška 510 mm • Maximální nosnost 3 t • Minimální výška 145 mm • Zdvih 380 mm • Hmotnost do 45 kg •  doprava</w:t>
            </w:r>
          </w:p>
        </w:tc>
      </w:tr>
      <w:tr>
        <w:trPr>
          <w:trHeight w:val="864"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ístroj na měření emisí zážehových a vznětových motorů</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Univerzální otáčkový modul, Tester elektornických systémů a dálkové ovládání  - měření dle současné legislativy, možnost tisku protokolu měření, vlastní databáze značek vozů a požadovaných hodnot emisí, konstrukční odolnost a  jednoduché ovládání, doprava, zaškolení</w:t>
            </w:r>
          </w:p>
        </w:tc>
      </w:tr>
      <w:tr>
        <w:trPr>
          <w:trHeight w:val="864"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oubor diagnostických zařízení</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ílenský vozík, Držák snímačů, PC modul Windows 7, Proudové kleště, Univerzální VN sonda, porovnání požadovaných a naměřených hodnot, univerzálnost zařízení, databáze značek a jednotlivých typů, odolnost proti poškození při výuce, snadné ovládání formou dotykových obrazovek, doprava, zaškolení</w:t>
            </w:r>
          </w:p>
        </w:tc>
      </w:tr>
      <w:tr>
        <w:trPr>
          <w:trHeight w:val="864"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řenosné zařízení pro diagnostiku elektronických systémů motorových vozidel</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Určení závad elektroniky mimo dílny školy, Dílenský tablet, bezkabelová diagnostika, Robustní dílenské provedení, Dotykový displej, doprava, zaškolení</w:t>
            </w:r>
          </w:p>
        </w:tc>
      </w:tr>
      <w:tr>
        <w:trPr>
          <w:trHeight w:val="864"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zařízení pro plnění a diagnostiku klimatizací motorových vozidel s náplní R143a a CO2</w:t>
            </w:r>
          </w:p>
        </w:tc>
        <w:tc>
          <w:tcPr>
            <w:tcW w:w="11459"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Automatická recyklace chladiva, Oleje a aditiva, Integrovaná banka plnících hodnot, Splňuje normy SAE J 2099/2788, doprava, zaškolení</w:t>
            </w:r>
          </w:p>
        </w:tc>
      </w:tr>
      <w:tr>
        <w:trPr>
          <w:trHeight w:val="576" w:hRule="atLeast"/>
        </w:trPr>
        <w:tc>
          <w:tcPr>
            <w:tcW w:w="362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iagnostika kontroly tlaku v pneumatikách</w:t>
            </w:r>
          </w:p>
        </w:tc>
        <w:tc>
          <w:tcPr>
            <w:tcW w:w="1145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nadné ovládání, OBD 2, Snadné čipování, TPMS ventilů všech značek, doprava, zaškolení</w:t>
            </w:r>
          </w:p>
        </w:tc>
      </w:tr>
      <w:tr>
        <w:trPr>
          <w:trHeight w:val="2028" w:hRule="atLeast"/>
        </w:trPr>
        <w:tc>
          <w:tcPr>
            <w:tcW w:w="362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iagnostické zařízení elektronických systémů traktorů Zetor -  vhodné pro výukové účely, diagnostika všech systémů současně vyráběných traktorů uvedené značky, odolné proti poškození při výuce, umožňující snadnou obsluhu</w:t>
            </w:r>
          </w:p>
        </w:tc>
        <w:tc>
          <w:tcPr>
            <w:tcW w:w="11459" w:type="dxa"/>
            <w:tcBorders>
              <w:bottom w:val="single" w:sz="8"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ada připojovacích diagnostických kabelů pro komunikaci s nákladními vozidly a zemědělskými stroji, doprava, zaškolení</w:t>
            </w:r>
          </w:p>
        </w:tc>
      </w:tr>
    </w:tbl>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4</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6</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10D82-A5E9-4714-B1EA-3A23382BD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5477</Words>
  <Characters>32320</Characters>
  <CharactersWithSpaces>37722</CharactersWithSpaces>
  <Paragraphs>75</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23:00Z</dcterms:modified>
  <cp:revision>1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