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Nákup softwaru pro výuku žáků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0"/>
        <w:gridCol w:w="1746"/>
        <w:gridCol w:w="2694"/>
        <w:gridCol w:w="3260"/>
        <w:gridCol w:w="1844"/>
        <w:gridCol w:w="1558"/>
      </w:tblGrid>
      <w:tr>
        <w:trPr>
          <w:trHeight w:val="708" w:hRule="atLeast"/>
        </w:trPr>
        <w:tc>
          <w:tcPr>
            <w:tcW w:w="16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é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+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požadované množství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pecifikac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za 1 licenci bez DPH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/ Kč/</w:t>
            </w:r>
          </w:p>
        </w:tc>
      </w:tr>
      <w:tr>
        <w:trPr>
          <w:trHeight w:val="347" w:hRule="atLeast"/>
        </w:trPr>
        <w:tc>
          <w:tcPr>
            <w:tcW w:w="16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oftware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ftware Exocad Dental CAD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ro 8 P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icence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pro 8 PC s operačním systémem Win 10 nebo Win 11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komerční použití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ftware bude využíván pouze pro potřeby výuky žáků ve škole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aktivní 5 l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etně aktivací i budoucích aktualizací, se všemi přídavnými moduly v české lokalizaci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 (Kč)         ……………………………………………………….</w:t>
      </w:r>
    </w:p>
    <w:p>
      <w:pPr>
        <w:pStyle w:val="Normal"/>
        <w:ind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 (Kč)</w:t>
        <w:tab/>
        <w:t xml:space="preserve"> ………………………………………………………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cc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9:00Z</dcterms:created>
  <dc:creator>Dana Neprašová</dc:creator>
  <dc:description/>
  <dc:language>en-US</dc:language>
  <cp:lastModifiedBy>Dana Neprašová</cp:lastModifiedBy>
  <cp:lastPrinted>2023-06-01T08:44:00Z</cp:lastPrinted>
  <dcterms:modified xsi:type="dcterms:W3CDTF">2023-07-21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