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4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4</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4“</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lygon</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xml:space="preserve">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4</w:t>
      </w:r>
    </w:p>
    <w:p>
      <w:pPr>
        <w:pStyle w:val="Normal"/>
        <w:rPr/>
      </w:pPr>
      <w:r>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1728"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lygon</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zdroj bezpečného napětí (1ks); bezpečnostní oddělovací transformátor (1ks); kabel 1-AYKY 3x2,5mm2 (100ks); kabel 1-CYKY 3x1,5mm2 (100ks); plastová rozvodnice (8ks); Drát FeZn (100ks); spojovací materiál hromosvod (50ks); Další montážní materiál (1ks); sloup betonový 9/6 (8ks); sloup betonový 12/6 (8ks); rozvodnice elektroměrová (6ks); rozvodnice VO (4ks); zásuvková skříň ZS (16ks); páska zemnící FeZn 30x4 (250ks); jistič třípólový (20ks); jistič jednopólový (60ks); stavební objekt polygonu (1ks); segmentová vrata (1ks); konzolová výzbroj (30ks); nářadí NN (1ks); nářadí VN (1ks); žebřík montážní PROFI (3ks); Souprava pro práci pod napětím (3ks); Postroje pro práce ve výškách (3ks); výkopové práce; práce ostatní mechanizace; inženýring; doprava</w:t>
            </w:r>
          </w:p>
        </w:tc>
      </w:tr>
    </w:tbl>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93E03-3B60-4FE5-B31A-C02441953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5098</Words>
  <Characters>30081</Characters>
  <CharactersWithSpaces>35109</CharactersWithSpaces>
  <Paragraphs>7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3:00Z</dcterms:modified>
  <cp:revision>1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