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right"/>
        <w:rPr>
          <w:rFonts w:ascii="Arial" w:hAnsi="Arial" w:cs="Arial"/>
          <w:sz w:val="24"/>
          <w:szCs w:val="32"/>
        </w:rPr>
      </w:pPr>
      <w:bookmarkStart w:id="0" w:name="_GoBack"/>
      <w:bookmarkEnd w:id="0"/>
      <w:r>
        <w:rPr>
          <w:rFonts w:cs="Arial" w:ascii="Arial" w:hAnsi="Arial"/>
          <w:sz w:val="24"/>
          <w:szCs w:val="32"/>
        </w:rPr>
        <w:t>Příloha č. 4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1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1</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1“</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věrák 125L</w:t>
            </w:r>
          </w:p>
        </w:tc>
        <w:tc>
          <w:tcPr>
            <w:tcW w:w="95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85</w:t>
            </w:r>
          </w:p>
        </w:tc>
      </w:tr>
      <w:tr>
        <w:trPr>
          <w:trHeight w:val="288" w:hRule="atLeast"/>
        </w:trPr>
        <w:tc>
          <w:tcPr>
            <w:tcW w:w="7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trojní svěrák pro vrtačku 150</w:t>
            </w:r>
          </w:p>
        </w:tc>
        <w:tc>
          <w:tcPr>
            <w:tcW w:w="95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4</w:t>
            </w:r>
          </w:p>
        </w:tc>
      </w:tr>
      <w:tr>
        <w:trPr>
          <w:trHeight w:val="288" w:hRule="atLeast"/>
        </w:trPr>
        <w:tc>
          <w:tcPr>
            <w:tcW w:w="7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trojosý strojní svěrák pro frézku 125</w:t>
            </w:r>
          </w:p>
        </w:tc>
        <w:tc>
          <w:tcPr>
            <w:tcW w:w="95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2</w:t>
            </w:r>
          </w:p>
        </w:tc>
      </w:tr>
      <w:tr>
        <w:trPr>
          <w:trHeight w:val="288" w:hRule="atLeast"/>
        </w:trPr>
        <w:tc>
          <w:tcPr>
            <w:tcW w:w="7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trojní svěrák pro frézku 150</w:t>
            </w:r>
          </w:p>
        </w:tc>
        <w:tc>
          <w:tcPr>
            <w:tcW w:w="95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576" w:hRule="atLeast"/>
        </w:trPr>
        <w:tc>
          <w:tcPr>
            <w:tcW w:w="7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šrouby ČSN 021101 pro uchycení svěráků M12x12, matice ČSN 0241020 a podložky ČSN 021702</w:t>
            </w:r>
          </w:p>
        </w:tc>
        <w:tc>
          <w:tcPr>
            <w:tcW w:w="95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340</w:t>
            </w:r>
          </w:p>
        </w:tc>
      </w:tr>
      <w:tr>
        <w:trPr>
          <w:trHeight w:val="1152" w:hRule="atLeast"/>
        </w:trPr>
        <w:tc>
          <w:tcPr>
            <w:tcW w:w="7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CNC frézka vč. příslušenství - svislé tříosé obráběcí centrum s automatickou výměnou nástrojů, s možností programování v ISO kódu i dialogovým způsobem; nástrojové vybavení a upínací přípravky vč. drobných stavebních úprav pro umístění stroje</w:t>
            </w:r>
          </w:p>
        </w:tc>
        <w:tc>
          <w:tcPr>
            <w:tcW w:w="95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Technické vybavení pro svařování</w:t>
            </w:r>
          </w:p>
        </w:tc>
        <w:tc>
          <w:tcPr>
            <w:tcW w:w="959" w:type="dxa"/>
            <w:tcBorders>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loupová vrtačka vč. standardního příslušenství</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bl>
    <w:p>
      <w:pPr>
        <w:pStyle w:val="NoSpacing"/>
        <w:spacing w:before="0" w:after="120"/>
        <w:ind w:left="567"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a montáž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V Kolonii 1804, 288 02 Nymburk</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1</w:t>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Položka</w:t>
            </w:r>
          </w:p>
        </w:tc>
        <w:tc>
          <w:tcPr>
            <w:tcW w:w="114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781" w:hRule="atLeast"/>
        </w:trPr>
        <w:tc>
          <w:tcPr>
            <w:tcW w:w="3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věrák 125L</w:t>
            </w:r>
          </w:p>
        </w:tc>
        <w:tc>
          <w:tcPr>
            <w:tcW w:w="11459"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Čelisti z vysoce kvalitní oceli kaleny na 45 HRC ± 5HRC • těleso svěráku z litiny • Velká kovadlina • Integrovaná otočná deska ±35° s polohovacími šrouby • Přesné válcové vedení • Vratidlo s bezpečnostními koncovkami • Upevnění k základové desce maticemi • Bez speciální povrchové úpravy • Váha cca 20,0 kg • Šířka čelistí 125 mm • Délka upnutí 115 mm •  doprava</w:t>
            </w:r>
          </w:p>
        </w:tc>
      </w:tr>
      <w:tr>
        <w:trPr>
          <w:trHeight w:val="864" w:hRule="atLeast"/>
        </w:trPr>
        <w:tc>
          <w:tcPr>
            <w:tcW w:w="3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trojní svěrák pro vrtačku 150</w:t>
            </w:r>
          </w:p>
        </w:tc>
        <w:tc>
          <w:tcPr>
            <w:tcW w:w="11459"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Robustní konstrukce pro frézování, vrtání a broušení • Těleso svěráku kvalitní litiny • Vodící plochy kalené a broušené • Vyměnitelné upínací čelisti kalené a broušené • Otočný talíř • Šířka čelistí 150 mm • Výška čelistí 40 mm • Upínací délka 0 ± 114 mm • Celková délka 462 mm • Výška 145 mm • Hmotnost cca 30 kg • doprava</w:t>
            </w:r>
          </w:p>
        </w:tc>
      </w:tr>
      <w:tr>
        <w:trPr>
          <w:trHeight w:val="1152" w:hRule="atLeast"/>
        </w:trPr>
        <w:tc>
          <w:tcPr>
            <w:tcW w:w="3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trojosý strojní svěrák pro frézku 125</w:t>
            </w:r>
          </w:p>
        </w:tc>
        <w:tc>
          <w:tcPr>
            <w:tcW w:w="11459"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Ve vodorovné poloze sklopný do 90⁰ • Vertikálně naklopitelný 0 ± 45° • Těleso svěráku z vysokopevnostní litiny • Vodící plochy kalené a broušené • Základna otočná o 360° • přehledné stupnice pro všechny 3 osy • Kalené a broušené čelisti, vyměnitelné • Šířka čelistí 125 mm • Výška čelistí 45 mm • Upínací délka 0 ÷ 97 mm • Celková délka 195 mm •  Výška ( se základnou ) 206 mm •  Hmotnost cca 25 kg •  doprava</w:t>
            </w:r>
          </w:p>
        </w:tc>
      </w:tr>
      <w:tr>
        <w:trPr>
          <w:trHeight w:val="864" w:hRule="atLeast"/>
        </w:trPr>
        <w:tc>
          <w:tcPr>
            <w:tcW w:w="3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trojní svěrák pro frézku 150</w:t>
            </w:r>
          </w:p>
        </w:tc>
        <w:tc>
          <w:tcPr>
            <w:tcW w:w="11459"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Nízko položený mechanismus pro bezpečné upínání obrobku • Těleso z kvalitní litiny • Vodící plochy kalené a broušené • Výměnné upínací čelisti kalené a broušené • Chráněný šroub • Po otočení upínacích čelistí upínání směrem ven • Rozměry 425 x 149 mm •  Hmotnost cca 35 kg • doprava</w:t>
            </w:r>
          </w:p>
        </w:tc>
      </w:tr>
      <w:tr>
        <w:trPr>
          <w:trHeight w:val="864" w:hRule="atLeast"/>
        </w:trPr>
        <w:tc>
          <w:tcPr>
            <w:tcW w:w="3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šrouby ČSN 021101 pro uchycení svěráků M12x12, matice ČSN 0241020 a podložky ČSN 021702</w:t>
            </w:r>
          </w:p>
        </w:tc>
        <w:tc>
          <w:tcPr>
            <w:tcW w:w="11459"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šrouby pro uchycení svěráků M12x12, matice a podložky; doprava</w:t>
            </w:r>
          </w:p>
        </w:tc>
      </w:tr>
      <w:tr>
        <w:trPr>
          <w:trHeight w:val="3016" w:hRule="atLeast"/>
        </w:trPr>
        <w:tc>
          <w:tcPr>
            <w:tcW w:w="3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CNC frézka vč. příslušenství - svislé tříosé obráběcí centrum s automatickou výměnou nástrojů, s možností programování v ISO kódu i dialogovým způsobem; nástrojové vybavení a upínací přípravky vč. drobných stavebních úprav pro umístění stroje</w:t>
            </w:r>
          </w:p>
        </w:tc>
        <w:tc>
          <w:tcPr>
            <w:tcW w:w="11459"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velikost stolu min. 1000x450mm -min. vzdálenost čelo vřetene-plocha stolu max. 150mm -max. vzdálenost čelo vřetene-plocha stolu min. 600mm -nosnost stolu min. 700kg -pojezd X min. 750mm -pojezd Y min. 450mm -rychloposuv v osách X,Y min. 40m/ min -zásobník nástrojů počet pozic min. 30 -čas výměny nástroje (nástroj-nástroj) max. 1,25sec -vřeteno max. otáčky min. 15 000/min -vřeteno max. trvalý výkon min. 18kW -vřeteno vnitřní průměr ložiska min. 70mm -teplotní stabilita (max. odchylka v osách X, Y, Z při změně teploty 8°C) 0,01mm -hmotnost stroje min.  6 500kg -šířka stroje max.  2 210mm - tlak chladící emulze středem vřetene min. 1,5Mpa - upínací trn typu Weldon (2x krátký + 2x dlouhý) - upínací trn kleštinový ER32 (3x krátký + 3x dlouhý) - utahovací klíče (4ks) - sada kleštin ER32 (18-dílná, pr. 3-20mm) - upínací trn pro frézovací hlavy (2x krátký + 1x dlouhý) - tažné čepy (20ks) - montážní přípravek pro nástroje do svěráku- sada vrtáků, různé průměry- sada strojních závitníků, různé velikosti- sada stopkových fréz, různé průměry- frézovací hlava pro vyměnitelné břitové destičky, průměr 63mm- rohová fréza pro vyměnitelné břitové destičky, průměr 32mm- vyměnitelné břitové destičky (20ks) - strojní svěrák (2ks) - sada náhradních čelistí pro svěráky (2ks) - sada upínek;  doprava</w:t>
            </w:r>
          </w:p>
        </w:tc>
      </w:tr>
      <w:tr>
        <w:trPr>
          <w:trHeight w:val="1152" w:hRule="atLeast"/>
        </w:trPr>
        <w:tc>
          <w:tcPr>
            <w:tcW w:w="36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Technické vybavení pro svařování</w:t>
            </w:r>
          </w:p>
        </w:tc>
        <w:tc>
          <w:tcPr>
            <w:tcW w:w="1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vařovací zdroj MIG/MAG (6ks)  - výkon 20 - 320 A  - síťové napětí 3 x 400 V - 4 kladkové podávací zařízení - průměr cívky 300 mm - hmotnost cívky do 18 kg - kladky pro drát o průměrech 0,8 - 1,0 - 1,2 mm - kladky  pro svařování Fe a Al - redukce pro cívku drátu 5 kg a 18 kg - pulsní svařování AL - 4 m svařovací kabely - zemnící kabel délky 3m se svěrkou  - redukční ventil Ar - plynová hadice 3 m;  doprava</w:t>
            </w:r>
          </w:p>
        </w:tc>
      </w:tr>
      <w:tr>
        <w:trPr>
          <w:trHeight w:val="1152"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11459"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vařovací zdroj MMA (4ks) - výkon 10 - 220 A - síťové napětí 3 x 400 V -digitální voltampérmetr - funkce vypínání ventilátoru - možnost aktualizace řídícího software - dálkové ovládání - připojení dálkového ovládání na čelním panelu svářečky - svařování elektrodami ø 1,5 – 5 mm - 4 m svařovací kabely - svařovací kleště + zemnící svěrka - hmotnost cca 20 kg - rozměry: 530 x 190 x 430 mm;  doprava</w:t>
            </w:r>
          </w:p>
        </w:tc>
      </w:tr>
      <w:tr>
        <w:trPr>
          <w:trHeight w:val="864"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11459"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vařovací zdroj TIG (2ks) - výkon 5 - 220 A - síťové napětí 1 x 230 V - svařování AC/DC HF zapalování oblouku - dálkové ovládání s nožním pedálem - 4 m svařovací hořák + zemnící kabel se svěrkou - plynová hadice 3 m -redukční ventil Ar - hmotnost cca 20 kg;  doprava</w:t>
            </w:r>
          </w:p>
        </w:tc>
      </w:tr>
      <w:tr>
        <w:trPr>
          <w:trHeight w:val="576" w:hRule="atLeast"/>
        </w:trPr>
        <w:tc>
          <w:tcPr>
            <w:tcW w:w="3620"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c>
          <w:tcPr>
            <w:tcW w:w="11459"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řezání plazmou - výkon 100 A - rozsah řezání 15/25 mm - síťové napětí 3 x 400 V - řezák pro strojní řezání - 6 m kabely - vodící kolejnice 1,8 m délky;  doprava</w:t>
            </w:r>
          </w:p>
        </w:tc>
      </w:tr>
      <w:tr>
        <w:trPr>
          <w:trHeight w:val="2016"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Sloupová vrtačka vč. standardního příslušenství</w:t>
            </w:r>
          </w:p>
        </w:tc>
        <w:tc>
          <w:tcPr>
            <w:tcW w:w="11459" w:type="dxa"/>
            <w:tcBorders>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osvětlení pracovního prostoru , chlazení , vyrážecí klín ,  klika na zvedání vřeteníku , návod k obsluze; příslušenství: strojní svěrák 100; strojní svěrák 140; šroub T M12 (2ks); morse kužel MK 4 - B16; sklíčidlo rychloup. 0-16  B 16; pouzdro redukční  MK 4/3; pouzdro redukční  MK 4/2;  pouzdro redukční  MK 4/1; vrtací průměr do oceli: ø 32 mm - počet vřeten: 1 - hloubka vrtání: 200mm - kužel ve vřeteni: MORSE 4 - plocha pracovního stolu: min. 316x400mm - T – drážka: 3 x š 14 , rozteč 112mm - vzdálenost vřetena od up. plochy stolu: max/min 630/0 - vyložení vřeteníku: 280mm -výškové nastavení stolu a vřeteníku – ozubeným hřebenem  - stupňovitá změna otáček – 15 stupňů - rozsah otáček: 56 – 2240 ot./min. - směr otáčení: pravé – levé - posuvy: ruční / strojní - motor: 3 x 400V - výkon motoru: 2,2kW ( 1400 ot. );  doprava</w:t>
            </w:r>
          </w:p>
        </w:tc>
      </w:tr>
    </w:tbl>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4</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6</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73420" cy="9632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3420" cy="96329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6FF504-BE21-4BDE-ADCF-124385041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6</Pages>
  <Words>5841</Words>
  <Characters>34462</Characters>
  <CharactersWithSpaces>40223</CharactersWithSpaces>
  <Paragraphs>80</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1:00Z</dcterms:created>
  <dc:creator>OEM Version</dc:creator>
  <dc:description/>
  <dc:language>en-US</dc:language>
  <cp:lastModifiedBy>Korfová Hana</cp:lastModifiedBy>
  <cp:lastPrinted>2016-12-21T14:12:00Z</cp:lastPrinted>
  <dcterms:modified xsi:type="dcterms:W3CDTF">2018-01-26T11:07:00Z</dcterms:modified>
  <cp:revision>1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