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dle ust. § 2079 a násl. zákona č. 89/2012 Sb., občanského zákoníku, v platném a účinném znění (dále jen „</w:t>
      </w:r>
      <w:r>
        <w:rPr>
          <w:rFonts w:cs="Arial" w:ascii="Arial" w:hAnsi="Arial"/>
          <w:sz w:val="22"/>
          <w:szCs w:val="22"/>
        </w:rPr>
        <w:t>OZ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ymnázium,Kladno,nám. Edvarda Beneše 1573 </w:t>
      </w: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nám. Edvarda Beneše 1573, 272 01 Kladn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Cs w:val="22"/>
        </w:rPr>
        <w:t>IČO:</w:t>
      </w:r>
      <w:r>
        <w:rPr/>
        <w:t> </w:t>
      </w:r>
      <w:r>
        <w:rPr>
          <w:rFonts w:cs="Arial" w:ascii="Arial" w:hAnsi="Arial"/>
          <w:szCs w:val="22"/>
        </w:rPr>
        <w:t>61 894 435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2"/>
        </w:rPr>
        <w:t xml:space="preserve"> zastoupen: RNDr. Milenou Minaříkovou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i/>
          <w:szCs w:val="22"/>
        </w:rPr>
        <w:t xml:space="preserve">2187140247/0100 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se sídle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szCs w:val="22"/>
        </w:rPr>
        <w:t xml:space="preserve"> IČO: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>, zastoupen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  <w:highlight w:val="yellow"/>
        </w:rPr>
        <w:t>[</w:t>
      </w:r>
      <w:r>
        <w:rPr>
          <w:rFonts w:cs="Arial" w:ascii="Arial" w:hAnsi="Arial"/>
          <w:b/>
          <w:szCs w:val="22"/>
          <w:highlight w:val="green"/>
        </w:rPr>
        <w:t>funkce</w:t>
      </w:r>
      <w:r>
        <w:rPr>
          <w:rFonts w:cs="Arial" w:ascii="Arial" w:hAnsi="Arial"/>
          <w:b/>
          <w:szCs w:val="22"/>
        </w:rPr>
        <w:t>]</w:t>
      </w:r>
    </w:p>
    <w:p>
      <w:pPr>
        <w:pStyle w:val="Normal"/>
        <w:widowControl w:val="false"/>
        <w:spacing w:before="120" w:after="12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saný v obchodním rejstříku vedené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oudem v 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Kupující a Prodávající dále společně jen "</w:t>
      </w:r>
      <w:r>
        <w:rPr>
          <w:rFonts w:cs="Arial" w:ascii="Arial" w:hAnsi="Arial"/>
          <w:b/>
          <w:szCs w:val="22"/>
        </w:rPr>
        <w:t>Smluvní strany</w:t>
      </w:r>
      <w:r>
        <w:rPr>
          <w:rFonts w:cs="Arial" w:ascii="Arial" w:hAnsi="Arial"/>
          <w:szCs w:val="22"/>
        </w:rPr>
        <w:t>" nebo každý z nich samostatně jen "</w:t>
      </w:r>
      <w:r>
        <w:rPr>
          <w:rFonts w:cs="Arial" w:ascii="Arial" w:hAnsi="Arial"/>
          <w:b/>
          <w:szCs w:val="22"/>
        </w:rPr>
        <w:t>Smluvní strana</w:t>
      </w:r>
      <w:r>
        <w:rPr>
          <w:rFonts w:cs="Arial" w:ascii="Arial" w:hAnsi="Arial"/>
          <w:szCs w:val="22"/>
        </w:rPr>
        <w:t>").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dnešního dne, měsíce a roku tuto kupní smlouvu (dále jen „</w:t>
      </w:r>
      <w:r>
        <w:rPr>
          <w:rFonts w:cs="Arial" w:ascii="Arial" w:hAnsi="Arial"/>
          <w:b/>
          <w:szCs w:val="22"/>
        </w:rPr>
        <w:t>Smlouva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09" w:top="766" w:footer="709" w:bottom="76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Předmě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ředmětem této Smlouvy je závazek Prodávajícího dodat Kupujícímu a převést na Kupujícího vlastnické právo k notebookům (dále jen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ujeme konkrétní specifikaci všech našich parametrů ve Vaší nabíd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oučástí plnění Prodávajícího je také:</w:t>
      </w:r>
    </w:p>
    <w:p>
      <w:pPr>
        <w:pStyle w:val="Odrazka2"/>
        <w:widowControl w:val="false"/>
        <w:numPr>
          <w:ilvl w:val="1"/>
          <w:numId w:val="7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rava zboží do místa plnění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racování a předání instrukcí a návodů k obsluze a údržbě zboží v českém jazyce Kupujícímu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upráce s Kupujícím v průběhu realizace dodávky (zejména podmínky doručení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, které se ke zboží vztahuj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řádně a včas dodané a instalované zboží a související služby převzít a zaplatit za ně Prodávajícímu kupní cenu uvedenou v článku 4. této Smlouvy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lastnické právo přechází na Kupujícího převzetím zboží. Převzetím zboží se rozumí podpis předávacího protokolu oběma Smluvními stranami, kterým zároveň přechází na Kupujícího i nebezpečí škody na zboží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 platební podmínk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Kupní cena za předmět Smlouvy uvedený v článku 2 odst. 2.1. a 2.2. byla stanovena na jako cena maximální a nejvýše přípustná, a to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>,- Kč bez DPH (dále jen „</w:t>
      </w: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“), plus  21% DPH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 xml:space="preserve">,- Kč, tj. celkem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>,- Kč s DP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ní cena zahrnuje veškeré náklady spojené s plněním předmětu této Smlouvy a je nezávislá na vývoji cen a kursových změnác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uhradit Prodávajícímu 100 % kupní ceny dle článku 4 odst. 4.1 po předání a převzetí zboží. Bude-li zboží převzato, byť i s jednou vadou nebo nedodělkem výslovně uvedeným v předávacím protokolu, bude 100 % kupní ceny uhrazeno až po odstranění této vady či nedodělku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Lhůta splatnosti faktury je 30 dnů od data jejího doručení Kupujícímu. Zaplacením účtované částky se rozumí den jejího odeslání na účet Prodávajícího. Daňové doklady – faktury vystavené Prodávajícím podle této Smlouvy musí obsahovat náležitosti stanovené příslušnými právními předpisy České republik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daňový doklad – faktura nebude vystaven v souladu s platebními podmínkami stanovenými Smlouvou nebo nebude splňovat požadované zákonné náležitosti, je Kupující oprávněn daňový doklad – fakturu Prodávajícímu vrátit jako neúplnou, resp. nesprávně vystavenou, k doplnění, resp. novému vystavení ve lhůtě 5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– faktury Kupujícímu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plnění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řádně obstarat, dodat, instalovat a předat Kupujícímu zboží uvedené v článku 2 odst. 2.1 této Smlouvy, a to do 30 dnů od nabytí účinnosti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Místem plnění je sídlo zadavatele (dále jen „</w:t>
      </w: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>“)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zboží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bude mezi Smluvními stranami sepsán předávací protokol, který bude obsahovat identifikaci Smluvních stran, popis dodávaného zboží, datum podpisu předávacího protokolu, uvedení zjištěných vad a termín pro jejich odstranění, podpis Smluvních stran (dále jen „</w:t>
      </w:r>
      <w:r>
        <w:rPr>
          <w:b/>
          <w:i/>
          <w:sz w:val="22"/>
          <w:szCs w:val="22"/>
        </w:rPr>
        <w:t>předávací protokol</w:t>
      </w:r>
      <w:r>
        <w:rPr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by vykazovalo vady a nedodělky, byť by samy o sobě ani ve spojení s jinými nebránily řádnému užívání. Nevyužije-li tohoto práva, uvedou Smluvní strany v předávacím protokolu soupis zjištěných vad a nedodělků, včetně způsobu a termínu jejich odstranění. Nedojde-li v předávacím protokolu k dohodě mezi Smluvními stranami o termínu odstranění vad, platí, že tyto vady mají být odstraněny ve lhůtě 48 hodin ode dne předání a převzetí zboží. Práva Kupujícího uvedená v čl. 7 této Smlouvy tím nejsou dotčena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a nároky z vad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na zboží je 48 měsíců, pokud v parametrech není uvedeno jinak.</w:t>
      </w:r>
      <w:bookmarkStart w:id="0" w:name="_GoBack"/>
      <w:bookmarkEnd w:id="0"/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začíná běžet dnem podpisu předávacího protokolu zástupci Smluvních stran. Je-li zboží s vadou či nedodělkem, počíná běžet záruční doba ode dne jejich odstraně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avek na odstranění vady zboží uplatní Kupující písemně u Prodávajícího bez zbytečného odkladu po jejím zjištění. V písemné reklamaci Kupující uvede popis vady a způsob, jakým vadu požaduje odstranit. Kupující je oprávněn:</w:t>
      </w:r>
    </w:p>
    <w:p>
      <w:pPr>
        <w:pStyle w:val="Odrazka2"/>
        <w:widowControl w:val="false"/>
        <w:numPr>
          <w:ilvl w:val="1"/>
          <w:numId w:val="8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přiměřenou slevu z kupní ce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olba mezi výše uvedenými nároky z vad náleží Kupujícímu. Kupující je dále oprávněn odstoupit od Smlouvy, je-li dodáním zboží s vadami Smlouva porušena podstatným způsobem. Za podstatné porušení se považuje vždy situace, kdy zboží nedosahuje nebo v záruční době přestane dosahovat minimálních funkcí a parametrů požadovaných Kupujícím a uvedených v této Smlouvě (resp. její Příloze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k odstranění vady zboží není nutné zajištění náhradních dílů, je Prodávající povinen vadu odstranit do 7 dnů ode dne obdržení reklamace. Je-li k odstranění vady zboží nutné zajistit náhradní díly, pak je Prodávající povinen vadu odstranit do 4 týdnů ode dne obdržení reklamace, nedohodnou-li se Smluvní strany následně jinak. Prodávající je povinen vadu odstranit v místě plnění; není-li to možné, nese Prodávající veškeré účelně vynaložené náklady související s přepravou zboží za účelem odstranění vad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Prodávající bude v prodlení proti termínu předání a převzetí zboží uvedenému v článku 5. odst. 5.1 této Smlouvy, je Kupující oprávněn účtovat Prodávajícímu smluvní pokutu ve výši 0,05 % z kupní ceny za každý, i započatý den prodle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odstraní řádně reklamovanou vadu zboží (ve lhůtě uvedené v článku 7. odst. 7.5 nebo ve Smluvními stranami sjednané době, je Kupující oprávněn účtovat Prodávajícímu smluvní pokutu ve výši 500,- Kč za každou reklamovanou vadu, u níž je Prodávající v prodlení s odstraněním, a to za každý započatý den prodlení.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Kupující neuhradí v termínech uvedených v této Smlouvě kupní cenu, je povinen uhradit Prodávajícímu úrok z prodlení v zákonné výši, ledaže Kupující prokáže, že prodlení s úhradou kupní ceny bylo způsobeno z důvodu opožděného uvolnění prostředků poskytovatelem dot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vinná Smluvní strana musí uhradit oprávněné Smluvní straně smluvní sankce nejpozději do 15 kalendářních dnů ode dne obdržení příslušného vyúčtování od druhé Smluvní stra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050 OZ. Nárok na náhradu škody má Kupující vždy zachován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ukončit splněním, dohodou Smluvních stran nebo odstoupením od Smlouvy z důvodů stanovených v zákoně nebo v této Smlouv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2"/>
        <w:numPr>
          <w:ilvl w:val="1"/>
          <w:numId w:val="5"/>
        </w:numPr>
        <w:tabs>
          <w:tab w:val="clear" w:pos="1276"/>
          <w:tab w:val="left" w:pos="1418" w:leader="none"/>
        </w:tabs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í-li prodlení Prodávajícího proti termínu předání a převzetí zboží uvedenému v článku 5. odst. 5.1 této Smlouvy více než 4 týdny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se řídí výlučně právním řádem České republiky. Smluvní strany berou na vědomí, že v oblastech výslovně neupravených touto Smlouvou platí ustanovení OZ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, včetně příloh, představuje úplnou a ucelenou smlouvu mezi Kupujícím a Prodávajícím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mít po celou dobu platnosti této Smlouvy sjednáno pojištění odpovědnosti za škodu způsobenou v souvislosti s výkonem podnikatelské činnosti, a to s limitem pojistného plnění minimálně ve výši kupní ceny dle čl. 5 odst. 5.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nabývá platnosti dnem podpisu a účinnosti nabývá dnem zveřejnění v registru smluv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doplnit nebo měnit výlučně formou písemných 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: Technická specifik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stvrzují Smlouvu podpisem na důkaz souhlasu s celým jejím obsahem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  <w:r>
        <w:br w:type="page"/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je vyhotovena v elektronické podobě, přičemž každá ze smluvních stran obdrží její elektronický originál.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6"/>
        <w:gridCol w:w="1919"/>
        <w:gridCol w:w="583"/>
        <w:gridCol w:w="1827"/>
        <w:gridCol w:w="571"/>
        <w:gridCol w:w="486"/>
        <w:gridCol w:w="1922"/>
        <w:gridCol w:w="707"/>
        <w:gridCol w:w="1825"/>
      </w:tblGrid>
      <w:tr>
        <w:trPr>
          <w:trHeight w:val="57" w:hRule="atLeast"/>
        </w:trPr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V</w:t>
            </w:r>
          </w:p>
        </w:tc>
        <w:tc>
          <w:tcPr>
            <w:tcW w:w="1919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Kladně</w:t>
            </w:r>
          </w:p>
        </w:tc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dne</w:t>
            </w:r>
          </w:p>
        </w:tc>
        <w:tc>
          <w:tcPr>
            <w:tcW w:w="1827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V</w:t>
            </w:r>
          </w:p>
        </w:tc>
        <w:tc>
          <w:tcPr>
            <w:tcW w:w="192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dne</w:t>
            </w:r>
          </w:p>
        </w:tc>
        <w:tc>
          <w:tcPr>
            <w:tcW w:w="1825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za Gymnázium Kladno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 xml:space="preserve">za </w:t>
            </w:r>
            <w:r>
              <w:rPr>
                <w:rFonts w:eastAsia="Arial Unicode MS" w:cs="Times New Roman"/>
                <w:b/>
                <w:kern w:val="0"/>
                <w:szCs w:val="22"/>
                <w:highlight w:val="green"/>
                <w:lang w:val="cs-CZ" w:eastAsia="cs-CZ" w:bidi="ar-SA"/>
              </w:rPr>
              <w:t>[DOPLNIT]</w:t>
            </w:r>
          </w:p>
        </w:tc>
      </w:tr>
      <w:tr>
        <w:trPr>
          <w:trHeight w:val="1466" w:hRule="atLeast"/>
        </w:trPr>
        <w:tc>
          <w:tcPr>
            <w:tcW w:w="481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RNDr. Milena Minaříková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Times New Roman"/>
                <w:b/>
                <w:kern w:val="0"/>
                <w:szCs w:val="22"/>
                <w:highlight w:val="green"/>
                <w:lang w:val="cs-CZ" w:eastAsia="cs-CZ" w:bidi="ar-SA"/>
              </w:rPr>
              <w:t>[DOPLNIT]</w:t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ředitelka školy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Arial Unicode MS" w:cs="Arial" w:ascii="Arial" w:hAnsi="Arial"/>
                <w:kern w:val="0"/>
                <w:szCs w:val="22"/>
                <w:highlight w:val="green"/>
                <w:lang w:val="cs-CZ" w:eastAsia="cs-CZ" w:bidi="ar-SA"/>
              </w:rPr>
              <w:t>DOPLNIT</w:t>
            </w:r>
            <w:r>
              <w:rPr>
                <w:rFonts w:eastAsia="Arial Unicode MS" w:cs="Arial" w:ascii="Arial" w:hAnsi="Arial"/>
                <w:kern w:val="0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widowControl w:val="false"/>
        <w:spacing w:before="60" w:after="60"/>
        <w:ind w:left="0" w:hanging="0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720" w:right="720" w:gutter="0" w:header="709" w:top="766" w:footer="709" w:bottom="76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000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18945B-2481-4242-9034-39BC71F9A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33</Words>
  <Characters>8460</Characters>
  <CharactersWithSpaces>98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1:00Z</dcterms:created>
  <dc:creator/>
  <dc:description/>
  <dc:language>en-US</dc:language>
  <cp:lastModifiedBy/>
  <dcterms:modified xsi:type="dcterms:W3CDTF">2023-07-23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