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Rozvoj infrastruktury pro odbornou přípravu SOŠ a SOU Nymburk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  <w:bookmarkStart w:id="0" w:name="_GoBack"/>
            <w:bookmarkEnd w:id="0"/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Rozvoj infrastruktury pro odbornou přípravu SOŠ a SOU Nymburk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3420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49586-9E6C-4E20-B19B-100DD72F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672</Words>
  <Characters>397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3:00Z</dcterms:created>
  <dc:creator>Motal</dc:creator>
  <dc:description/>
  <dc:language>en-US</dc:language>
  <cp:lastModifiedBy>Korfová Hana</cp:lastModifiedBy>
  <dcterms:modified xsi:type="dcterms:W3CDTF">2018-01-1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