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Dálnice D3 „Středočeská část“ Praha – Nová Hospoda, rozšíření vodárenské soustavy v koridoru dálnice D3, DÚR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>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 případě, že nabídku předkládá více osob společně, budou na tomto místě uvedeny identifikační údaje všech dodavatelů, kteří předkládají společnou nabídku</w:t>
      </w:r>
      <w:r>
        <w:rPr>
          <w:rFonts w:cs="Arial" w:ascii="Arial" w:hAnsi="Arial"/>
        </w:rPr>
        <w:t>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Dálnice D3 „Středočeská část“ Praha – Nová Hospoda, rozšíření vodárenské soustavy v koridoru dálnice D3, DÚR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ýše uvedený účastník zadávacího řízení 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e zadávací dokumentací </w:t>
      </w:r>
      <w:r>
        <w:rPr>
          <w:rFonts w:cs="Arial" w:ascii="Arial" w:hAnsi="Arial"/>
          <w:szCs w:val="24"/>
        </w:rPr>
        <w:t>k předmětné veřejné zakázce</w:t>
      </w:r>
      <w:r>
        <w:rPr>
          <w:rFonts w:cs="Arial" w:ascii="Arial" w:hAnsi="Arial"/>
        </w:rPr>
        <w:t>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2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8d0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d18d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DA4BCF-95B5-4D48-9698-31A9B5515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6</Words>
  <Characters>4049</Characters>
  <CharactersWithSpaces>47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0:00Z</dcterms:created>
  <dc:creator>Motal</dc:creator>
  <dc:description/>
  <dc:language>en-US</dc:language>
  <cp:lastModifiedBy>Korfová Hana</cp:lastModifiedBy>
  <dcterms:modified xsi:type="dcterms:W3CDTF">2018-01-3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