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 O VYLOUČ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§ 48 zákona č. 134/2016 Sb., o zadávání veřejných zakáz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0CEC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zákon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4"/>
        <w:gridCol w:w="5633"/>
      </w:tblGrid>
      <w:tr>
        <w:trPr>
          <w:trHeight w:val="51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ov Pod Lipami Smečno, poskytovatel sociálních služeb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em: Zámek 1, Smečno, 273 0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 712344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ále jen „zadavatel“)</w:t>
            </w:r>
          </w:p>
        </w:tc>
      </w:tr>
      <w:tr>
        <w:trPr>
          <w:trHeight w:val="633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e komunikačního systému v objektu domova pro seniory DPL Smečno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 zadávacího řízení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01. 2018</w:t>
            </w:r>
          </w:p>
        </w:tc>
      </w:tr>
      <w:tr>
        <w:trPr>
          <w:trHeight w:val="34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veřejné zakázky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18V000000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ýše uvedené veřejné zakázky zadávané dle zákona Vám v souladu s § 48 odst. 11 zákona oznamuje vyloučení níže uvedeného účastníka ze zadávacího řízení k výše uvedené zakázc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tive Vision SE</w:t>
      </w:r>
    </w:p>
    <w:p>
      <w:pPr>
        <w:pStyle w:val="NoSpacing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em: Kaprova 42/14, 110 00 Praha 1</w:t>
      </w:r>
    </w:p>
    <w:p>
      <w:pPr>
        <w:pStyle w:val="NoSpacing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24149314</w:t>
      </w:r>
    </w:p>
    <w:p>
      <w:pPr>
        <w:pStyle w:val="NoSpacing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ů v o d n ě n 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nesplnil zadávací podmínky dle odstavce 4 zadávací dokumentace. Účastník podal nabídk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překračuje stanovenou maximální výši nabídkové ceny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u č e n 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itky proti rozhodnutí o vyloučení účastníka lze podat podle ustanovení § 242 odst. 2 zákona. Námitky musí být zadavateli doručeny nejpozději do 15 dnů od jejich uveřej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čno 26. 03. 2018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ov Pod Lipami Smečno, poskytovatel sociální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Bc. Petr Šála, ředitel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Spacing"/>
        <w:rPr>
          <w:rFonts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1531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>
        <w:rStyle w:val="Pagenumber"/>
      </w:rPr>
      <w:t>4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f37c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c2c3b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3643bc"/>
    <w:rPr>
      <w:rFonts w:ascii="Times New Roman" w:hAnsi="Times New Roman" w:cs="Times New Roman"/>
      <w:sz w:val="24"/>
    </w:rPr>
  </w:style>
  <w:style w:type="character" w:styleId="TrailerWGM" w:customStyle="1">
    <w:name w:val="Trailer WGM"/>
    <w:qFormat/>
    <w:rsid w:val="008f27f6"/>
    <w:rPr>
      <w:caps/>
      <w:sz w:val="14"/>
    </w:rPr>
  </w:style>
  <w:style w:type="character" w:styleId="FootnoteCharacters">
    <w:name w:val="Footnote Characters"/>
    <w:semiHidden/>
    <w:qFormat/>
    <w:rsid w:val="000c2c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7b36f1"/>
    <w:rPr>
      <w:color w:val="0000FF"/>
      <w:u w:val="doub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7757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732bed"/>
    <w:rPr>
      <w:b/>
      <w:bCs/>
      <w:sz w:val="28"/>
      <w:szCs w:val="24"/>
    </w:rPr>
  </w:style>
  <w:style w:type="character" w:styleId="Strong">
    <w:name w:val="Strong"/>
    <w:uiPriority w:val="22"/>
    <w:qFormat/>
    <w:rsid w:val="00732bed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96d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96da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96d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7ce1"/>
    <w:pPr/>
    <w:rPr>
      <w:rFonts w:ascii="Helvetica" w:hAnsi="Helvetica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7c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663b3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4663b3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semiHidden/>
    <w:rsid w:val="000c2c3b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CharCharChar" w:customStyle="1">
    <w:name w:val="Char Char Char"/>
    <w:basedOn w:val="Normal"/>
    <w:qFormat/>
    <w:rsid w:val="0034789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extodstavce" w:customStyle="1">
    <w:name w:val="Text odstavce"/>
    <w:basedOn w:val="Normal"/>
    <w:qFormat/>
    <w:rsid w:val="006a4ce6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CharCharCharCharChar" w:customStyle="1">
    <w:name w:val="Char Char Char Char Char Char Char"/>
    <w:basedOn w:val="Normal"/>
    <w:qFormat/>
    <w:rsid w:val="003e504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6456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3131"/>
    <w:pPr>
      <w:spacing w:before="0" w:after="0"/>
      <w:ind w:left="720" w:hanging="0"/>
      <w:contextualSpacing/>
    </w:pPr>
    <w:rPr/>
  </w:style>
  <w:style w:type="paragraph" w:styleId="Textbodu" w:customStyle="1">
    <w:name w:val="Text bodu"/>
    <w:basedOn w:val="Normal"/>
    <w:qFormat/>
    <w:rsid w:val="00b53131"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Default" w:customStyle="1">
    <w:name w:val="Default"/>
    <w:qFormat/>
    <w:rsid w:val="008205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harChar4" w:customStyle="1">
    <w:name w:val="Char Char4"/>
    <w:basedOn w:val="Normal"/>
    <w:qFormat/>
    <w:rsid w:val="002a4b5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itle">
    <w:name w:val="Title"/>
    <w:basedOn w:val="Normal"/>
    <w:link w:val="NzevChar"/>
    <w:qFormat/>
    <w:rsid w:val="00732bed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732be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f96d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96da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3:00Z</dcterms:created>
  <dc:creator>Král Matěj</dc:creator>
  <dc:description/>
  <cp:keywords>WorkSite Name 35116229_4.DOC</cp:keywords>
  <dc:language>en-US</dc:language>
  <cp:lastModifiedBy>Chalupný Jan</cp:lastModifiedBy>
  <dcterms:modified xsi:type="dcterms:W3CDTF">2018-03-26T10:26:00Z</dcterms:modified>
  <cp:revision>28</cp:revision>
  <dc:subject>WorkSite Loc:C:\NRPortbl\EUE_ACTIVE\TRNKAFIL\35116229_4.DOC</dc:subject>
  <dc:title>Local: J:\Common\Trnka\Zadavaci dokumentace RSD - prilohy P a R\Prilohy P a R - verze odeslana klientovi\Po potvrzení TRACK CHANGES\Typ R\Zmenova verze oproti draftum odeslanym klientovi\R09 Oznameni o vyberu nejvhodnejsi nabidk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J:\Common\Trnka\Zadavaci dokumentace RSD - prilohy P a R\Prilohy P a R - verze odeslana klientovi\Po potvrzení TRACK CHANGES\Typ R\Zmenova verze oproti draftum odeslanym klientovi\R09 Oznameni o vyberu nejvhodnejsi nabidky.doc</vt:lpwstr>
  </property>
</Properties>
</file>