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iCs/>
        </w:rPr>
      </w:pPr>
      <w:bookmarkStart w:id="0" w:name="_Hlk13648207"/>
      <w:bookmarkEnd w:id="0"/>
      <w:r>
        <w:rPr>
          <w:rFonts w:eastAsia="Times New Roman" w:cs="Arial"/>
          <w:b/>
          <w:iCs/>
        </w:rPr>
        <w:t>Příloha sml.</w:t>
      </w:r>
      <w:bookmarkStart w:id="1" w:name="_GoBack"/>
      <w:bookmarkEnd w:id="1"/>
      <w:r>
        <w:rPr>
          <w:rFonts w:eastAsia="Times New Roman" w:cs="Arial"/>
          <w:b/>
          <w:iCs/>
        </w:rPr>
        <w:t xml:space="preserve"> – specifikace předmětu veřejné zakázky Výměna stoupaček v budově 1 – další etapa</w:t>
      </w:r>
    </w:p>
    <w:p>
      <w:pPr>
        <w:pStyle w:val="Normal"/>
        <w:rPr>
          <w:rFonts w:eastAsia="Times New Roman" w:cs="Arial"/>
          <w:b/>
          <w:b/>
          <w:iCs/>
        </w:rPr>
      </w:pPr>
      <w:r>
        <w:rPr>
          <w:rFonts w:eastAsia="Times New Roman" w:cs="Arial"/>
          <w:b/>
          <w:iCs/>
        </w:rPr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- rozměry a množství jsou orientační, doporučujeme zaměření na místě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Cs/>
        </w:rPr>
      </w:pPr>
      <w:r>
        <w:rPr>
          <w:rFonts w:eastAsia="Times New Roman" w:cs="Arial"/>
          <w:iCs/>
        </w:rPr>
        <w:t xml:space="preserve">Práce zednické 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emontáž stávajícího potrubí, odboček, rozřezání v šachtě</w:t>
        <w:tab/>
        <w:t>33 m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Bourání příček z pálených cihel</w:t>
        <w:tab/>
        <w:tab/>
        <w:tab/>
        <w:tab/>
        <w:tab/>
        <w:t>33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Vybourání prostupů ve stoupačce - železobeton</w:t>
        <w:tab/>
        <w:t xml:space="preserve"> </w:t>
        <w:tab/>
        <w:tab/>
        <w:t>1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Demontáž a montáž WC</w:t>
        <w:tab/>
        <w:tab/>
        <w:tab/>
        <w:tab/>
        <w:tab/>
        <w:tab/>
        <w:t>10 x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Zazdění otvorů v příčkách</w:t>
        <w:tab/>
        <w:tab/>
        <w:tab/>
        <w:tab/>
        <w:tab/>
        <w:tab/>
        <w:t>33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Zabetonování prostupů ve stoupačkách</w:t>
        <w:tab/>
        <w:tab/>
        <w:tab/>
        <w:tab/>
        <w:t>1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íčky z tvárnic/cihel (dodávka a montáž)</w:t>
        <w:tab/>
        <w:tab/>
        <w:tab/>
        <w:tab/>
        <w:t>25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mítka stěn tenkovrstvá (dodávka a montáž)</w:t>
        <w:tab/>
        <w:tab/>
        <w:tab/>
        <w:t>4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Štuk na stěnách sanační (dodávka a montáž)</w:t>
        <w:tab/>
        <w:tab/>
        <w:tab/>
        <w:t>40 m</w:t>
      </w:r>
      <w:r>
        <w:rPr>
          <w:rFonts w:eastAsia="Times New Roman" w:cs="Arial"/>
          <w:iCs/>
          <w:vertAlign w:val="superscript"/>
        </w:rPr>
        <w:t xml:space="preserve">2 </w:t>
      </w:r>
    </w:p>
    <w:p>
      <w:pPr>
        <w:pStyle w:val="Normal"/>
        <w:rPr>
          <w:rFonts w:eastAsia="Times New Roman" w:cs="Arial"/>
          <w:iCs/>
          <w:vertAlign w:val="superscript"/>
        </w:rPr>
      </w:pPr>
      <w:r>
        <w:rPr>
          <w:rFonts w:eastAsia="Times New Roman" w:cs="Arial"/>
          <w:iCs/>
        </w:rPr>
        <w:t>Oprava obkladů</w:t>
        <w:tab/>
        <w:tab/>
        <w:tab/>
        <w:tab/>
        <w:tab/>
        <w:tab/>
        <w:tab/>
        <w:t>20 m</w:t>
      </w:r>
      <w:r>
        <w:rPr>
          <w:rFonts w:eastAsia="Times New Roman" w:cs="Arial"/>
          <w:iCs/>
          <w:vertAlign w:val="superscript"/>
        </w:rPr>
        <w:t>2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Malba – bílení, úklid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voz a uskladnění suti a vybouraných hmot</w:t>
        <w:tab/>
        <w:tab/>
        <w:tab/>
        <w:t>18 t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n stavebních hmot do patra včetně nošení</w:t>
        <w:tab/>
        <w:tab/>
        <w:tab/>
        <w:t>14 t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iCs/>
        </w:rPr>
      </w:pPr>
      <w:r>
        <w:rPr>
          <w:rFonts w:eastAsia="Times New Roman" w:cs="Arial"/>
          <w:iCs/>
        </w:rPr>
        <w:t>Dodávka a montáž vodoinstalačního materiálu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otrubí HT připojovací D 110 x 2,7 mm</w:t>
        <w:tab/>
        <w:tab/>
        <w:tab/>
        <w:tab/>
        <w:t>33 m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bočka HTDA dvojitá D 110/110/110 mm 87,5° PP</w:t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oleno HTB D 110 mm 30° PP</w:t>
        <w:tab/>
        <w:tab/>
        <w:tab/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us čisticí HTRE D 110 mm PP</w:t>
        <w:tab/>
        <w:tab/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Hlavice přivětrávací ABS DN 75 mm I = 90 mm</w:t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Redukce nesouosá HTR DN 100/70 mm PP</w:t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Redukce nesouosá HTR DN 70/50</w:t>
        <w:tab/>
        <w:t>mm PP</w:t>
        <w:tab/>
        <w:tab/>
        <w:tab/>
        <w:t>2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Koleno HTB D 70 mm 30°PP</w:t>
        <w:tab/>
        <w:tab/>
        <w:tab/>
        <w:tab/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vka HTU D 75 mm PP</w:t>
        <w:tab/>
        <w:tab/>
        <w:tab/>
        <w:tab/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Přesuvka HTU D 110 mm PP</w:t>
        <w:tab/>
        <w:tab/>
        <w:tab/>
        <w:tab/>
        <w:tab/>
        <w:t>10 ks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  <w:t>Odvětrací hlavice, čisticí kusy, upevňovací materiál</w:t>
      </w:r>
    </w:p>
    <w:p>
      <w:pPr>
        <w:pStyle w:val="Normal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  <w:bookmarkStart w:id="2" w:name="_Hlk13648207"/>
      <w:bookmarkStart w:id="3" w:name="_Hlk13648207"/>
      <w:bookmarkEnd w:id="3"/>
    </w:p>
    <w:p>
      <w:pPr>
        <w:pStyle w:val="Normal"/>
        <w:spacing w:before="0" w:after="100"/>
        <w:rPr>
          <w:rFonts w:eastAsia="Times New Roman" w:cs="Arial"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23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7127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2:00Z</dcterms:created>
  <dc:creator>ja</dc:creator>
  <dc:description/>
  <dc:language>en-US</dc:language>
  <cp:lastModifiedBy>Foubíková Soňa</cp:lastModifiedBy>
  <dcterms:modified xsi:type="dcterms:W3CDTF">2023-07-21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