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Lhotecké stráně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718974"/>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403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6-27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