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Lhotecké stráně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6-08T05:43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