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Podhrázský rybník - opakování</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412761"/>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3</Words>
  <Characters>4034</Characters>
  <CharactersWithSpaces>470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3-06-27T0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