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Zabezpečení ochrany školy – automatické dveře</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268</Characters>
  <CharactersWithSpaces>26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7-20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