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požadovaných funkcí a technických parametr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budova – Hlavní vchod</w:t>
      </w:r>
    </w:p>
    <w:p>
      <w:pPr>
        <w:pStyle w:val="Normal"/>
        <w:rPr/>
      </w:pPr>
      <w:r>
        <w:rPr/>
        <w:t>Jedná se o nejexponovanější místo pro přístup do budovy. Požadované dveře musí být propojitelné s přístupovým systémem školy, který je bude otevírat. Zároveň musí splňovat všechny normy ČSN, bezpečnostní normy pro dveře implementované ve školních budovách.</w:t>
      </w:r>
    </w:p>
    <w:p>
      <w:pPr>
        <w:pStyle w:val="Normal"/>
        <w:rPr/>
      </w:pPr>
      <w:r>
        <w:rPr/>
        <w:t>V blízkost (cca 20 m) místě je potřebná kabeláž a 230 V.</w:t>
      </w:r>
    </w:p>
    <w:p>
      <w:pPr>
        <w:pStyle w:val="Normal"/>
        <w:rPr/>
      </w:pPr>
      <w:r>
        <w:rPr/>
        <w:t xml:space="preserve">Provoz pohonu musí být řízen digitálním programovým přepínačem, který nabízí několik provozních režimů: automat, jen východ, otevřeno, zavřeno. Nabízet také tzv. zimní provoz, tj. otevírání na zúženou průchozí šířku za účelem minimalizace úniku tepla z budovy. </w:t>
      </w:r>
    </w:p>
    <w:p>
      <w:pPr>
        <w:pStyle w:val="Normal"/>
        <w:rPr/>
      </w:pPr>
      <w:r>
        <w:rPr/>
        <w:t>Režim dveří musí jít ovládat dálkovým ovladačem. Pohon musí být aktivován kontaktními nebo bezkontaktními zdroji impulsů (radary, tlačítky, klávesnicemi, magnetickými kartami, loketními spínači apod., umístěnými na krytu pohonu nebo v jeho těsné blízkosti.</w:t>
      </w:r>
    </w:p>
    <w:p>
      <w:pPr>
        <w:pStyle w:val="Normal"/>
        <w:rPr/>
      </w:pPr>
      <w:r>
        <w:rPr/>
        <w:t>Odhadované rozměry. Uchazeč si musí zaměřit dveřní otvor na v rámci prohlídky, viz „Výzva“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dveře posuvné dvoukřídlové s hliníkovou konstrukcí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chozí šířka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50 m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chozí výška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0 m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konstrukc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0 m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konstrukc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0 m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L – zadavatel si vybere ze vzorníku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dveří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řídlové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 zámek; Nouzové odjištění elektro zámku v krytu; Tlačítko otev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krytu; Nouzový zdroj; Šesti polohový mechanický programový přepínač; EPS kontakt otevřeno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prvky a zdroje impulzů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impulzů a jištění proti skřípnutí zevnitř: 1 k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impulzů a jištění proti skřípnutí zvenku: 1 ks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ídla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ídla z hliníkových profilů; Jednoduché bezpečnostní sklo; Polep pro šeroslepé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ěna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ěna z hliníkových rámových profilů s dvěma pevnými bočními díly; Jednoduché bezpečnostní sklo; Polep pro šeroslepé: Krycí pásek 30 m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prvky – únikový východ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iřovací modul na únikových cestách, hlídání zadní hrany,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RVISNÍ ZABEZPEČENÍ:</w:t>
      </w:r>
    </w:p>
    <w:p>
      <w:pPr>
        <w:pStyle w:val="Normal"/>
        <w:rPr/>
      </w:pPr>
      <w:r>
        <w:rPr/>
        <w:t>Sklad náhradních dílů, celorepubliková síť servisních středisek, nástup na servisní zásah do 24 hod. od nahlášení požadavku, nonstop bezplatná servisní lin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5880100"/>
            <wp:effectExtent l="0" t="0" r="0" b="0"/>
            <wp:docPr id="1" name="Obrázek 1" descr="Obsah obrázku budova, interiér, okno, nemovit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budova, interiér, okno, nemovit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5615</wp:posOffset>
            </wp:positionV>
            <wp:extent cx="5760720" cy="7680960"/>
            <wp:effectExtent l="0" t="0" r="0" b="0"/>
            <wp:wrapSquare wrapText="bothSides"/>
            <wp:docPr id="2" name="Image2" descr="Obsah obrázku budova, okno, příslušenství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budova, okno, příslušenství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.</w:t>
      </w:r>
    </w:p>
    <w:sectPr>
      <w:headerReference w:type="default" r:id="rId4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7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  <Pages>3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3-07-20T21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2fbb24b-54d9-4ce9-9a65-e5b318f4c852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43:42Z</vt:lpwstr>
  </property>
  <property fmtid="{D5CDD505-2E9C-101B-9397-08002B2CF9AE}" pid="8" name="MSIP_Label_2795e2b4-0f8e-4cbf-aa10-277dd15bd20e_SiteId">
    <vt:lpwstr>8ce256e3-27dd-4479-a5ab-f548772a5eed</vt:lpwstr>
  </property>
</Properties>
</file>