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ČESTNÉ PROHLÁŠENÍ O NEEXISTENCE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64" w:before="40" w:after="200"/>
        <w:ind w:left="2835" w:hanging="2835"/>
        <w:rPr>
          <w:rFonts w:ascii="Times New Roman" w:hAnsi="Times New Roman" w:cs="Times New Roman"/>
          <w:b/>
          <w:b/>
          <w:bCs/>
        </w:rPr>
      </w:pPr>
      <w:r>
        <w:rPr>
          <w:rFonts w:cs="Times New Roman" w:ascii="Times New Roman" w:hAnsi="Times New Roman"/>
          <w:b/>
        </w:rPr>
        <w:t>Název: „DODÁVKA A MONTÁŽ KOMÍNU V KOTELNĚ SOU HUBÁLOV“</w:t>
      </w:r>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t>Zadavatel: Střední odborné učiliště, Hubálov 17,  IČO: 0006</w:t>
      </w:r>
      <w:bookmarkStart w:id="0" w:name="_GoBack"/>
      <w:bookmarkEnd w:id="0"/>
      <w:r>
        <w:rPr>
          <w:rFonts w:cs="Times New Roman" w:ascii="Times New Roman" w:hAnsi="Times New Roman"/>
          <w:b/>
          <w:bCs/>
          <w:iCs/>
        </w:rPr>
        <w:t>9566, se sídlem: Loukovec, Hubálov 17, 294 11  Loukov</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 není:</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keepNext w:val="true"/>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keepNext w:val="true"/>
        <w:jc w:val="both"/>
        <w:rPr>
          <w:rFonts w:ascii="Times New Roman" w:hAnsi="Times New Roman" w:cs="Times New Roman"/>
        </w:rPr>
      </w:pP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ListParagraph"/>
        <w:keepNext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i,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5173C-9006-41A2-9EC9-76388FA60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89</Characters>
  <CharactersWithSpaces>25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7-20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