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Cs w:val="20"/>
              </w:rPr>
              <w:t>Dodávka a montáž komínu v kotelně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Cs w:val="20"/>
              </w:rPr>
              <w:t xml:space="preserve"> SOU HUBÁLOV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character" w:styleId="TextbublinyChar" w:customStyle="1">
    <w:name w:val="Text bubliny Char"/>
    <w:link w:val="BalloonText"/>
    <w:qFormat/>
    <w:rsid w:val="007333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333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D6CC5B-38F4-4A0F-8C68-B01B966A1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Marcela Beranová</cp:lastModifiedBy>
  <cp:lastPrinted>2010-08-02T10:19:00Z</cp:lastPrinted>
  <dcterms:modified xsi:type="dcterms:W3CDTF">2023-07-20T08:3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