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smallCaps/>
        </w:rPr>
      </w:pPr>
      <w:r>
        <w:rPr>
          <w:rFonts w:cs="Arial" w:ascii="Arial" w:hAnsi="Arial"/>
          <w:b/>
          <w:smallCaps/>
        </w:rPr>
        <w:t>TECHNICKÁ SPECIFIK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is požadovaných funkcí a technických parametrů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í budova – Hlavní vchod</w:t>
      </w:r>
    </w:p>
    <w:p>
      <w:pPr>
        <w:pStyle w:val="Normal"/>
        <w:rPr/>
      </w:pPr>
      <w:r>
        <w:rPr/>
        <w:t>Jedná se o nejexponovanější místo pro přístup do budovy. Systém musí otevírat dveře, které se rozjíždí do stran. V blízkost (cca 10 m) místě je potřebná kabeláž a 230 V.</w:t>
      </w:r>
    </w:p>
    <w:p>
      <w:pPr>
        <w:pStyle w:val="Normal"/>
        <w:rPr/>
      </w:pPr>
      <w:r>
        <w:rPr/>
        <w:t>V místě by mělo být nainstalováno: řídící jednotka, záložní zdroj včetně AKU, Externí čtečka MIFARE/NFC – příchod, Externí čtečka MIFARE/NFC – odchod, Evidenční čtečka MIFARE/NFC – příchod, Evidenční čtečka MIFARE/NFC – odchod, Dveřní jednotka, Bezpečnostní tlačítko včetně bzučáku a montáže, Montáž, zapojení těchto komponentů, elektromateriál, zbytková kabeláž cca 10 m, kabely, lišty, propojení s telefonním tablem + napojení na stávající magn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5880100"/>
            <wp:effectExtent l="0" t="0" r="0" b="0"/>
            <wp:docPr id="1" name="Obrázek 1" descr="Obsah obrázku budova, interiér, okno, nemovitos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budova, interiér, okno, nemovitos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IDFont+F1" w:hAnsi="CIDFont+F1" w:cs="CIDFont+F1"/>
          <w:b/>
          <w:b/>
          <w:bCs/>
          <w:sz w:val="23"/>
          <w:szCs w:val="23"/>
          <w:u w:val="single"/>
        </w:rPr>
      </w:pPr>
      <w:r>
        <w:rPr>
          <w:rFonts w:cs="CIDFont+F1" w:ascii="CIDFont+F1" w:hAnsi="CIDFont+F1"/>
          <w:b/>
          <w:bCs/>
          <w:sz w:val="23"/>
          <w:szCs w:val="23"/>
          <w:u w:val="single"/>
        </w:rPr>
        <w:t>Hlavní budova – Vchod k tělocvičně</w:t>
      </w:r>
    </w:p>
    <w:p>
      <w:pPr>
        <w:pStyle w:val="Normal"/>
        <w:rPr/>
      </w:pPr>
      <w:r>
        <w:rPr/>
        <w:t>Jedná se o boční vchod využívaný pro přístup do šaten v suterénu a jako přístup v odpoledních hodinách do tělocvičny. Systém musí otevírat dřevěné dveře. V blízkost (cca 10 m) místě je potřebná kabeláž a 230 V.</w:t>
      </w:r>
    </w:p>
    <w:p>
      <w:pPr>
        <w:pStyle w:val="Normal"/>
        <w:rPr/>
      </w:pPr>
      <w:r>
        <w:rPr/>
        <w:t>V místě by mělo být nainstalováno: Externí čtečka MIFARE/NFC – příchod, Externí čtečka MIFARE/NFC – odchod, Dveřní jednotka, Elektromagnetický zámek nízkoodběrový REVERZNÍ, Zabudování zámku, úprava zárubní dveří, Bezpečnostní tlačítko včetně bzučáku a montáže, Montáž, zapojení těchto komponentů, elektromateriál, zbytková kabeláž cca 10 m, kabely, liš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6465" cy="6315075"/>
            <wp:effectExtent l="0" t="0" r="0" b="0"/>
            <wp:docPr id="2" name="Obrázek 2" descr="Obsah obrázku zeď, interiér, podlaha, dveř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zeď, interiér, podlaha, dveř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IDFont+F1" w:hAnsi="CIDFont+F1" w:cs="CIDFont+F1"/>
          <w:b/>
          <w:b/>
          <w:bCs/>
          <w:sz w:val="23"/>
          <w:szCs w:val="23"/>
          <w:u w:val="single"/>
        </w:rPr>
      </w:pPr>
      <w:r>
        <w:rPr>
          <w:rFonts w:cs="CIDFont+F1" w:ascii="CIDFont+F1" w:hAnsi="CIDFont+F1"/>
          <w:b/>
          <w:bCs/>
          <w:sz w:val="23"/>
          <w:szCs w:val="23"/>
          <w:u w:val="single"/>
        </w:rPr>
        <w:t>Hlavní budova – Vchod ze dvora 1</w:t>
      </w:r>
    </w:p>
    <w:p>
      <w:pPr>
        <w:pStyle w:val="Normal"/>
        <w:rPr/>
      </w:pPr>
      <w:r>
        <w:rPr/>
        <w:t>Jedná se o boční vchod pro žáky, kteří jdou do školy z autobusového a následně zase odcházejí na autobusové nádraží. Systém musí otevírat plastové dveře. V blízkost (cca 10 m) místě je potřebná kabeláž a 230 V.</w:t>
      </w:r>
    </w:p>
    <w:p>
      <w:pPr>
        <w:pStyle w:val="Normal"/>
        <w:rPr/>
      </w:pPr>
      <w:r>
        <w:rPr/>
        <w:t>V místě by mělo být nainstalováno: Řídící jednotka – control, Záložní zdroj včetně AKU, Externí čtečka MIFARE/NFC – příchod, Externí čtečka MIFARE/NFC – odchod, Dveřní jednotka, Elektromagnetický zámek nízkoodběrový STANDARD, Zabudování zámku, úprava zárubní dveří, Bezpečnostní tlačítko včetně bzučáku a montáže, Montáž, zapojení těchto komponentů, elektromateriál, zbytková kabeláž cca 10 m, kabely, liš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710" cy="6219825"/>
            <wp:effectExtent l="0" t="0" r="0" b="0"/>
            <wp:docPr id="3" name="Obrázek 3" descr="Obsah obrázku budova, okno, nemovitost, příslušenstv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budova, okno, nemovitost, příslušenstv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IDFont+F1" w:hAnsi="CIDFont+F1" w:cs="CIDFont+F1"/>
          <w:b/>
          <w:b/>
          <w:bCs/>
          <w:sz w:val="23"/>
          <w:szCs w:val="23"/>
          <w:u w:val="single"/>
        </w:rPr>
      </w:pPr>
      <w:r>
        <w:rPr>
          <w:rFonts w:cs="CIDFont+F1" w:ascii="CIDFont+F1" w:hAnsi="CIDFont+F1"/>
          <w:b/>
          <w:bCs/>
          <w:sz w:val="23"/>
          <w:szCs w:val="23"/>
          <w:u w:val="single"/>
        </w:rPr>
        <w:t>Hlavní budova – Vchod ze dvora 2</w:t>
      </w:r>
    </w:p>
    <w:p>
      <w:pPr>
        <w:pStyle w:val="Normal"/>
        <w:rPr/>
      </w:pPr>
      <w:r>
        <w:rPr/>
        <w:t>Jedná se o boční vchod pro učitele, kteří jdou do školy z parkoviště. Systém musí otevírat plastové dveře. V blízkost (cca 10 m) místě je potřebná kabeláž a 230 V.</w:t>
      </w:r>
    </w:p>
    <w:p>
      <w:pPr>
        <w:pStyle w:val="Normal"/>
        <w:rPr/>
      </w:pPr>
      <w:r>
        <w:rPr/>
        <w:t>V místě by mělo být nainstalováno: Externí čtečka MIFARE/NFC – příchod, Dveřní jednotka, Elektromagnetický zámek nízkoodběrový STANDARD, Zabudování zámku, úprava zárubní dveří, Montáž, zapojení těchto komponentů, elektromateriál, zbytková kabeláž cca 10m, kabely, liš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855" cy="6581140"/>
            <wp:effectExtent l="0" t="0" r="0" b="0"/>
            <wp:docPr id="4" name="Image2" descr="Obsah obrázku okno, interiér, zeď, interiérový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Obsah obrázku okno, interiér, zeď, interiérový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IDFont+F1" w:hAnsi="CIDFont+F1" w:cs="CIDFont+F1"/>
          <w:b/>
          <w:b/>
          <w:bCs/>
          <w:sz w:val="23"/>
          <w:szCs w:val="23"/>
          <w:u w:val="single"/>
        </w:rPr>
      </w:pPr>
      <w:r>
        <w:rPr>
          <w:rFonts w:cs="CIDFont+F1" w:ascii="CIDFont+F1" w:hAnsi="CIDFont+F1"/>
          <w:b/>
          <w:bCs/>
          <w:sz w:val="23"/>
          <w:szCs w:val="23"/>
          <w:u w:val="single"/>
        </w:rPr>
        <w:t>Hlavní budova – Vchod dílny</w:t>
      </w:r>
    </w:p>
    <w:p>
      <w:pPr>
        <w:pStyle w:val="Normal"/>
        <w:rPr/>
      </w:pPr>
      <w:r>
        <w:rPr/>
        <w:t>Jedná se o zadní vchod pro učitele, kteří jdou do školy z parkoviště. Systém musí otevírat plastové dveře. V blízkost (cca 10 m) místě je potřebná kabeláž a 230 V.</w:t>
      </w:r>
    </w:p>
    <w:p>
      <w:pPr>
        <w:pStyle w:val="Normal"/>
        <w:rPr/>
      </w:pPr>
      <w:r>
        <w:rPr/>
        <w:t>V místě by mělo být nainstalováno: Řídící jednotka – control, Záložní zdroj včetně AKU, Externí čtečka MIFARE/NFC – příchod, Dveřní jednotka, Elektromagnetický zámek nízkoodběrový STANDARD, Zabudování zámku, úprava zárubní dveří, Bezpečnostní tlačítko včetně bzučáku a montáže, Montáž, zapojení těchto komponentů, elektromateriál, zbytková kabeláž cca 10 m, kabely, liš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6858000"/>
            <wp:effectExtent l="0" t="0" r="0" b="0"/>
            <wp:docPr id="5" name="Image3" descr="Obsah obrázku budova, okno, interiér, Kování dveř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Obsah obrázku budova, okno, interiér, Kování dveř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CIDFont+F1" w:hAnsi="CIDFont+F1" w:cs="CIDFont+F1"/>
          <w:b/>
          <w:b/>
          <w:bCs/>
          <w:sz w:val="23"/>
          <w:szCs w:val="23"/>
          <w:u w:val="single"/>
        </w:rPr>
      </w:pPr>
      <w:r>
        <w:rPr>
          <w:rFonts w:cs="CIDFont+F1" w:ascii="CIDFont+F1" w:hAnsi="CIDFont+F1"/>
          <w:b/>
          <w:bCs/>
          <w:sz w:val="23"/>
          <w:szCs w:val="23"/>
          <w:u w:val="single"/>
        </w:rPr>
        <w:t>Hlavní budova – Brána horní</w:t>
      </w:r>
    </w:p>
    <w:p>
      <w:pPr>
        <w:pStyle w:val="Normal"/>
        <w:rPr/>
      </w:pPr>
      <w:r>
        <w:rPr/>
        <w:t>Jedná se o horní bránu: vjezd pro učitele, obsluhu a zásobování. Systém musí otevírat kovovou bránu, a to pomocí mobilního telefonu, čipové karty, dálkové ovládání (volitelně). Využití stávajících pohonů. V blízkost (cca 10 m) místě je potřebná kabeláž a 230 V.</w:t>
      </w:r>
    </w:p>
    <w:p>
      <w:pPr>
        <w:pStyle w:val="Normal"/>
        <w:rPr/>
      </w:pPr>
      <w:r>
        <w:rPr/>
        <w:t>V místě by mělo být nainstalováno: Řídící jednotka – control, Záložní zdroj včetně AKU, Dveřní jednotka, GSM modul, Zabudování zámku, úprava vrat, Montáž, zapojení těchto komponentů, elektromateriál, zbytková kabeláž cca 10 m, kabely, liš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Obrázek 4" descr="Obsah obrázku venku, budova, obloh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Obsah obrázku venku, budova, obloh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IDFont+F1" w:hAnsi="CIDFont+F1" w:cs="CIDFont+F1"/>
          <w:b/>
          <w:b/>
          <w:bCs/>
          <w:sz w:val="23"/>
          <w:szCs w:val="23"/>
          <w:u w:val="single"/>
        </w:rPr>
      </w:pPr>
      <w:r>
        <w:rPr>
          <w:rFonts w:cs="CIDFont+F1" w:ascii="CIDFont+F1" w:hAnsi="CIDFont+F1"/>
          <w:b/>
          <w:bCs/>
          <w:sz w:val="23"/>
          <w:szCs w:val="23"/>
          <w:u w:val="single"/>
        </w:rPr>
        <w:t>Hlavní budova – Brána spodní</w:t>
      </w:r>
    </w:p>
    <w:p>
      <w:pPr>
        <w:pStyle w:val="Normal"/>
        <w:rPr/>
      </w:pPr>
      <w:r>
        <w:rPr/>
        <w:t>Jedná se o horní bránu: vjezd pro učitele, obsluhu a zásobování. Systém musí otevírat kovovou bránu, a to pomocí mobilního telefonu, čipové karty, dálkové ovládání (volitelně). Využití stávajících pohonů. V blízkost (cca 10 m) místě je potřebná kabeláž a 230 V.</w:t>
      </w:r>
    </w:p>
    <w:p>
      <w:pPr>
        <w:pStyle w:val="Normal"/>
        <w:rPr/>
      </w:pPr>
      <w:r>
        <w:rPr/>
        <w:t>V místě by mělo být nainstalováno: Jeden pár pohonů křídlové brány, včetně jednoho páru bezpečnostní fotobuňky, Odjezdová indukční automatická smyčka + napájecí zdroj, Sada sloupků s fotobuňkami, Dveřní jednotka, GSM modul, úprava vrat, Montáž, zapojení těchto komponentů, elektromateriál, zbytková kabeláž cca 10 m, kabely, liš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6489700"/>
            <wp:effectExtent l="0" t="0" r="0" b="0"/>
            <wp:docPr id="7" name="Image4" descr="Obsah obrázku venku, obloha, mrak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Obsah obrázku venku, obloha, mrak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ova jídelny – vchod</w:t>
      </w:r>
    </w:p>
    <w:p>
      <w:pPr>
        <w:pStyle w:val="Normal"/>
        <w:rPr/>
      </w:pPr>
      <w:r>
        <w:rPr/>
        <w:t>Jedná se o vstup do internátu, přístup pro žáky a učitele. Systém musí otevírat dřevěné dveře.  V blízkost (cca 10 m) místě je potřebná kabeláž a 230 V.</w:t>
      </w:r>
    </w:p>
    <w:p>
      <w:pPr>
        <w:pStyle w:val="Normal"/>
        <w:rPr/>
      </w:pPr>
      <w:r>
        <w:rPr/>
        <w:t>V místě by mělo být nainstalováno: Řídící jednotka – control, Záložní zdroj včetně AKU, Dveřní jednotka, Elektromagnetický zámek nízkoodběrový REVERZNÍ, Zabudování zámku, úprava zárubní dveří, Bezpečnostní tlačítko včetně bzučáku a montáže, Montáž, zapojení těchto komponentů, elektromateriál, zbytková kabeláž cca 10 m, kabely, lišty + propojení s telefonním tablem + napojení na stávající mag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6147435"/>
            <wp:effectExtent l="0" t="0" r="0" b="0"/>
            <wp:docPr id="8" name="Obrázek 5" descr="Obsah obrázku interiér, podlaha, dveře, zeď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Obsah obrázku interiér, podlaha, dveře, zeď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olečné prvk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rámci zakázky musí být dodán SW přístupového systému, který musí být propojitelný s naší Active Directory (AD), která běží na systému Windows Server, školním docházkovým systémem Bakaláři. Systém bude nainstalován v hlavní budově školy na serverech školy. Propojení mezi hlavní budovou a internátem je přímým bezdrátovým propojením. Součástí musí být zaškolení obsluhy (cca 4 osoby), USB čtečka, 50ks bezkontaktní klíčenky, mobilní aplikace pro NFC a komplexní integrace systému včetně ověření funkčnosti.</w:t>
      </w:r>
    </w:p>
    <w:sectPr>
      <w:headerReference w:type="default" r:id="rId10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useo Sans 3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3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042c"/>
    <w:rPr>
      <w:rFonts w:ascii="Tahoma" w:hAnsi="Tahoma" w:cs="Tahoma"/>
      <w:sz w:val="16"/>
      <w:szCs w:val="16"/>
    </w:rPr>
  </w:style>
  <w:style w:type="character" w:styleId="A7" w:customStyle="1">
    <w:name w:val="A7"/>
    <w:basedOn w:val="DefaultParagraphFont"/>
    <w:uiPriority w:val="99"/>
    <w:qFormat/>
    <w:rsid w:val="00a47e83"/>
    <w:rPr>
      <w:rFonts w:ascii="Museo Sans 300" w:hAnsi="Museo Sans 300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3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7cb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Default" w:customStyle="1">
    <w:name w:val="Default"/>
    <w:basedOn w:val="Normal"/>
    <w:qFormat/>
    <w:rsid w:val="00ee37cb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  <Pages>9</Pages>
  <Words>766</Words>
  <Characters>4522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0:00Z</dcterms:created>
  <dc:creator>Treml</dc:creator>
  <dc:description/>
  <dc:language>en-US</dc:language>
  <cp:lastModifiedBy>Treml Josef, Ing.</cp:lastModifiedBy>
  <cp:lastPrinted>2019-09-05T06:48:00Z</cp:lastPrinted>
  <dcterms:modified xsi:type="dcterms:W3CDTF">2023-07-19T08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2fbb24b-54d9-4ce9-9a65-e5b318f4c852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43:42Z</vt:lpwstr>
  </property>
  <property fmtid="{D5CDD505-2E9C-101B-9397-08002B2CF9AE}" pid="8" name="MSIP_Label_2795e2b4-0f8e-4cbf-aa10-277dd15bd20e_SiteId">
    <vt:lpwstr>8ce256e3-27dd-4479-a5ab-f548772a5eed</vt:lpwstr>
  </property>
</Properties>
</file>