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 „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Značení ptačích oblastí - výroba informačních tabulí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221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8-03-02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