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cs-CZ"/>
        </w:rPr>
        <w:t>Popis předmětu dodávky, stavební úpravy a vybavení, zařízení prostor pro SNOOZELEN dle specifikace</w:t>
      </w:r>
    </w:p>
    <w:p>
      <w:pPr>
        <w:pStyle w:val="Normal"/>
        <w:tabs>
          <w:tab w:val="clear" w:pos="708"/>
          <w:tab w:val="center" w:pos="4819" w:leader="none"/>
          <w:tab w:val="left" w:pos="5310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  <w:t xml:space="preserve"> 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oezelen je multifunkční metoda, která se realizuje v obzvláště příjemném a upraveném prostředí pomocí světelných a zvukových prvků, vůní a hudby, přičemž jejím cílem je vyvolání smyslových pocitů. Je určena zejména pro osoby s vývojovými poruchami, s mentálním, tělesným nebo vícenásobným postižením, s poruchou autistického spektra, poruchami chování a učení, s psychickými poruchami, traumatickým poraněním mozku, pro osoby s demencí a pro chronicky nemocné pacienty. Snoezelen je využíván v mnoha zařízeních, jako jsou speciální mateřské a základní školy, integrační centra, domovy sociálních služeb, rehabilitační centra, denní stacionáře, hospice a jiné. S metodou Snoezelen pracují odborníci z různých profesí, zejména léčební a speciální pedagogové, psychologové a psychoterapeuti, rehabilitační pracovníci, fyzioterapeuti a vychovatelé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story pro Snoozelen budou umístěny ve 3. NP budovy č. 8 v areálu Domova Laguna Psáry,poskytovatele sociálních služeb.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oozelen a přilehlé zázemí se bude rozkládat na cca 70 m2, budou ho tvořit 3 místnosti, Snoozelen 1 – 40 m2, Snoozelen 2 – 15 m2, Učebna – 15 m2. 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 k odstranění původních SDK příček o výměře cca 60 m2, přemístění 2 ks dveří v SDK, zhotovení 1 ks nových nových dveří š. 90 černá barva, zhotovení nových SDK příček o výměře 70 m2. Šířka SDK bude 15 cm, zvukově odizolována, osazena výztuhami pro další montáž prvků Snoozelenu. Nové příčky budou využity k rozvodům elektro. Dojde k začištění zdí po odstraněných SDK konstrukcí.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i budou SNOOZELENU vybaveny společnou klimatizační jednotkou.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o elektrické zařízení v místnostech SNOOZELENU bude ovládáno přes vypínače z jednoho ovládacího místa. Každá místnost bude mít „vlastní ovládací pult“.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120" w:after="0"/>
        <w:jc w:val="both"/>
        <w:rPr>
          <w:iCs/>
          <w:lang w:val="cs-CZ"/>
        </w:rPr>
      </w:pPr>
      <w:r>
        <w:rPr>
          <w:iCs/>
          <w:lang w:val="cs-CZ"/>
        </w:rPr>
        <w:t xml:space="preserve">Ve všech rekonstruovaných prostorách bude nová výmalba.  </w:t>
      </w:r>
    </w:p>
    <w:p>
      <w:pPr>
        <w:pStyle w:val="Normal"/>
        <w:keepLines/>
        <w:spacing w:before="120" w:after="0"/>
        <w:jc w:val="both"/>
        <w:rPr>
          <w:iCs/>
          <w:lang w:val="cs-CZ"/>
        </w:rPr>
      </w:pPr>
      <w:r>
        <w:rPr>
          <w:iCs/>
          <w:lang w:val="cs-CZ"/>
        </w:rPr>
        <w:t>V místnostech Snoozelenu budou zátěžové koberce.</w:t>
      </w:r>
    </w:p>
    <w:p>
      <w:pPr>
        <w:pStyle w:val="Normal"/>
        <w:keepLines/>
        <w:spacing w:before="120" w:after="0"/>
        <w:jc w:val="both"/>
        <w:rPr>
          <w:iCs/>
          <w:lang w:val="cs-CZ"/>
        </w:rPr>
      </w:pPr>
      <w:r>
        <w:rPr>
          <w:iCs/>
          <w:lang w:val="cs-CZ"/>
        </w:rPr>
        <w:t>V učebně bude PVC.</w:t>
      </w:r>
    </w:p>
    <w:p>
      <w:pPr>
        <w:pStyle w:val="Normal"/>
        <w:keepLines/>
        <w:spacing w:before="12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keepLines/>
        <w:spacing w:before="120" w:after="0"/>
        <w:jc w:val="both"/>
        <w:rPr>
          <w:iCs/>
          <w:lang w:val="cs-CZ"/>
        </w:rPr>
      </w:pPr>
      <w:r>
        <w:rPr>
          <w:iCs/>
          <w:lang w:val="cs-CZ"/>
        </w:rPr>
        <w:t>Soupis prací a předmětů k ocenění je přílohou č. 3 této poptávky.</w:t>
      </w:r>
    </w:p>
    <w:p>
      <w:pPr>
        <w:pStyle w:val="Normal"/>
        <w:keepLines/>
        <w:spacing w:before="12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keepLines/>
        <w:spacing w:before="12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keepLines/>
        <w:spacing w:before="12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keepLines/>
        <w:spacing w:before="12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keepLines/>
        <w:spacing w:before="120" w:after="0"/>
        <w:jc w:val="both"/>
        <w:rPr>
          <w:iCs/>
          <w:lang w:val="cs-CZ"/>
        </w:rPr>
      </w:pPr>
      <w:r>
        <w:rPr>
          <w:iCs/>
          <w:lang w:val="cs-CZ"/>
        </w:rPr>
        <w:t>V Psárech dne 19. 7. 2023</w:t>
      </w:r>
      <w:bookmarkStart w:id="0" w:name="_GoBack"/>
      <w:bookmarkEnd w:id="0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134" w:right="1134" w:gutter="0" w:header="709" w:top="1134" w:footer="11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4819" w:leader="none"/>
        <w:tab w:val="right" w:pos="963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</w:t>
    </w:r>
    <w:bookmarkStart w:id="1" w:name="_Hlk80081434"/>
    <w:r>
      <w:rPr>
        <w:rFonts w:cs="Arial" w:ascii="Arial" w:hAnsi="Arial"/>
        <w:sz w:val="20"/>
        <w:szCs w:val="20"/>
      </w:rPr>
      <w:t xml:space="preserve"> 2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243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37243"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7243"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037243"/>
    <w:rPr>
      <w:rFonts w:eastAsia="" w:eastAsiaTheme="minorEastAsia"/>
      <w:color w:val="5A5A5A" w:themeColor="text1" w:themeTint="a5"/>
      <w:spacing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037243"/>
    <w:pPr>
      <w:widowControl/>
      <w:pBdr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0"/>
      <w:szCs w:val="20"/>
      <w:lang w:eastAsia="cs-CZ" w:val="cs-CZ" w:bidi="ar-SA"/>
    </w:rPr>
  </w:style>
  <w:style w:type="paragraph" w:styleId="Text" w:customStyle="1">
    <w:name w:val="Text"/>
    <w:qFormat/>
    <w:rsid w:val="00037243"/>
    <w:pPr>
      <w:widowControl/>
      <w:pBdr/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372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72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037243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3724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8</Words>
  <Characters>1762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8:00Z</dcterms:created>
  <dc:creator>Josef Libiš</dc:creator>
  <dc:description/>
  <dc:language>en-US</dc:language>
  <cp:lastModifiedBy>Josef Libiš</cp:lastModifiedBy>
  <dcterms:modified xsi:type="dcterms:W3CDTF">2023-07-17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