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pro výuku pneumatiky a elektropneumat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iště budou obsahovat sa</w:t>
      </w:r>
      <w:bookmarkStart w:id="0" w:name="_GoBack"/>
      <w:bookmarkEnd w:id="0"/>
      <w:r>
        <w:rPr>
          <w:sz w:val="22"/>
          <w:szCs w:val="22"/>
        </w:rPr>
        <w:t xml:space="preserve">dy pneumatických a elektropneumatických komponent a nezbytného příslušenství k provozu jako jsou propojovací vodiče, napájecí zdroje, hadice a vybavení pro připojení do rozvodu stlačeného vzduch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iště bude tvořit oboustranný laboratorní mobilní stůl na kolečkách se svislou profilovou deskou na kterou bude možné umístit pneumatické a elektropneumatické prvky. Nad pracovní deskou bude montážní šachta pro instalaci rozšiřujících modul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oratorní stůl se bude skládat z kovové nosné konstrukce s kolečky, profilové desky pro montáž pneumatických komponent a šachty pro montáž rozšiřujících modul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iště bude také vybavené kompresorem s tichým chodem, minimálním tlakem 6barů, průtokem alespoň 45l/min a možností regulace tla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eumatické a elektropeumatické sady musí být dodané společně s učebnicí a výukovými materiály se vzorovými příkla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"/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075"/>
        <w:gridCol w:w="1842"/>
      </w:tblGrid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ňuje ANO/NE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s </w:t>
            </w:r>
            <w:r>
              <w:rPr>
                <w:color w:val="000000"/>
                <w:sz w:val="22"/>
                <w:szCs w:val="22"/>
              </w:rPr>
              <w:t>Stůl s profilovou deskou:</w:t>
            </w:r>
          </w:p>
        </w:tc>
      </w:tr>
      <w:tr>
        <w:trPr>
          <w:trHeight w:val="6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vová nosná konstrukce se šachtou pro montáž rozšiřitelných modulů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ní provedení na kolečká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iníková profilová deska pro montáž pneumatických a elektropneumatických prvk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rozměry desky:  740 x 1140 mm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teč drážek : 50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oubka drážky: 8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ks </w:t>
            </w:r>
            <w:r>
              <w:rPr>
                <w:color w:val="000000"/>
                <w:sz w:val="22"/>
                <w:szCs w:val="22"/>
              </w:rPr>
              <w:t>Napájecí zdroj: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tupní napětí: 24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proud: min 3,5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ana proti zkrat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upní napětí 230V / 50 H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ks </w:t>
            </w:r>
            <w:r>
              <w:rPr>
                <w:color w:val="000000"/>
                <w:sz w:val="22"/>
                <w:szCs w:val="22"/>
              </w:rPr>
              <w:t>Sada vodičů: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ečnostní 4mm konektory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oubarevné provedení (modrá, červená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ůzné délky vodičů od 50mm do 1500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90ks v jedné sad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ks </w:t>
            </w:r>
            <w:r>
              <w:rPr>
                <w:color w:val="000000"/>
                <w:sz w:val="22"/>
                <w:szCs w:val="22"/>
              </w:rPr>
              <w:t>Základní sada pneumatiky: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myslové prvky uzpůsobené pro výu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vky vybavené rychloupínacím systém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adná montáž prvků na profilovou desku jednou rukou za 1 sekund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 3/2 ventil s tlačítkem, normálně uzavřen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3/2 ventil s tlačítkem, normálně otevřen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5/2 ventil s přepínač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5/2 ventil s přepínačem, normálně uzavřen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 3/2 ventil s kladko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 Snímání polohy vál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Pneumatický časova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Sekvenční vent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3/2 ventil, pneumatick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5/2 ventil, pneumatick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OR vent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 AND vent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Rychle odvětrávací vent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 Jednocestný vent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Jednočinný pneumatický vál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Dvojčinný pneumatický vál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s Úpravná jednotka s regulačním ventilem filtr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 Manomet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s Rozdělovač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ové hadice  4, min. 5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 a vzorové příklad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Pneumatický membránový kontrakční poh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 Montážní sada kontrakčního pohonu do drážky desky, jedna strana voln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ks </w:t>
            </w:r>
            <w:r>
              <w:rPr>
                <w:color w:val="000000"/>
                <w:sz w:val="22"/>
                <w:szCs w:val="22"/>
              </w:rPr>
              <w:t>Základní sada elektropneumatiky: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myslové prvky uzpůsobené pro výu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vky vybavené rychloupínacím systém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adná montáž prvků na profilovou desku jednou rukou za 1 sekund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adné připojení cívek elektromagnetu pomocí 4 mm  bezpečnostních konektor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indikátor stav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ručního ovládání ventil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í prvků dle DIN ISO 1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s Modul vstupních signálu, elektrický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ks Modul relé trojnásobné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s Koncový spínač, elektrický, levý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ks Koncový spínač, elektrický, pravý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ks Senzor přiblížení, optický, M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ks Bezdotykový snímač, elektronický, s upevněním válc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s 2x 3 / 2cestný elektromagnetický ventil s LED, normálně zavřený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s 5 / 2cestný elektromagnetický ventil s LED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ks 5 / 2cestný dvojitý elektromagnetický ventil s LED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s Tlakový senzor s displejem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ks Jednosměrný regulační ventil průtok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s Dvojčinný válec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ebnice a vzorové příklad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s </w:t>
            </w:r>
            <w:r>
              <w:rPr>
                <w:color w:val="000000"/>
                <w:sz w:val="22"/>
                <w:szCs w:val="22"/>
              </w:rPr>
              <w:t>Kompres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chý chod do 50d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ak alespoň 600 kPa (6 barů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tok min. 45 l/m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dušník 22l a ví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pravná jednotka s regulačním ventil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upní napětí 230V / 50 H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ks sada vakuu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é prvky uzpůsobené pro výu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y vybavené rychloupínacím systém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adná montáž prvků na profilovou desku jednou rukou za 1 sekund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ks vzdušník min objem 0,4 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ks tlakový spínač -1 - 0 b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ks manometr podtlakov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 škrtící vent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 vakuová sací hubice typ 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 vakuová sací hubice typ 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 zpětný vent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 zpětný ventil odemykateln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s různých typů přísave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 fluidní sv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s proximtní senzor s montáží na válec pneumot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ks indukční čidlo přibližovací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s kapacitní čidlo přibližovac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L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taPlusLF" w:hAnsi="MetaPlusLF" w:eastAsia="MetaPlusLF" w:cs="MetaPlusLF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253d"/>
    <w:pPr>
      <w:widowControl/>
      <w:bidi w:val="0"/>
      <w:spacing w:before="0" w:after="0"/>
      <w:jc w:val="left"/>
    </w:pPr>
    <w:rPr>
      <w:rFonts w:eastAsia="Times New Roman" w:cs="Times New Roman" w:ascii="MetaPlusLF" w:hAnsi="MetaPlusLF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3D1YNRyu/7aPer7cAOL855HlALg==">CgMxLjA4AHIhMVZldzU3YjIwVXhHODRLUjBSczVKa0s2em8wVUJYZWF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13</Words>
  <Characters>3618</Characters>
  <CharactersWithSpaces>42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35:00Z</dcterms:created>
  <dc:creator>Semerád, Daniel</dc:creator>
  <dc:description/>
  <dc:language>en-US</dc:language>
  <cp:lastModifiedBy>Václav Benda</cp:lastModifiedBy>
  <dcterms:modified xsi:type="dcterms:W3CDTF">2023-06-2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d647422e-9856-4c55-a6eb-b66b30bdfae9</vt:lpwstr>
  </property>
  <property fmtid="{D5CDD505-2E9C-101B-9397-08002B2CF9AE}" pid="3" name="MSIP_Label_9c86c25f-31f1-46f7-b4f9-3c53b1ed0b07_ContentBits">
    <vt:lpwstr>0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Method">
    <vt:lpwstr>Standard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SetDate">
    <vt:lpwstr>2023-05-15T19:35:50Z</vt:lpwstr>
  </property>
  <property fmtid="{D5CDD505-2E9C-101B-9397-08002B2CF9AE}" pid="8" name="MSIP_Label_9c86c25f-31f1-46f7-b4f9-3c53b1ed0b07_SiteId">
    <vt:lpwstr>a1ae89fb-21b9-40bf-9d82-a10ae85a2407</vt:lpwstr>
  </property>
</Properties>
</file>