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1257 Polánka, most ev.č. 1257-3</w:t>
      </w:r>
      <w:r>
        <w:rPr>
          <w:sz w:val="22"/>
          <w:szCs w:val="22"/>
        </w:rPr>
        <w:t>“, a to v následujícím rozsahu:</w:t>
      </w:r>
    </w:p>
    <w:p>
      <w:pPr>
        <w:pStyle w:val="Textodst2slovan"/>
        <w:numPr>
          <w:ilvl w:val="0"/>
          <w:numId w:val="0"/>
        </w:numPr>
        <w:ind w:left="1416" w:firstLine="2"/>
        <w:rPr>
          <w:sz w:val="22"/>
          <w:szCs w:val="22"/>
        </w:rPr>
      </w:pPr>
      <w:r>
        <w:rPr>
          <w:sz w:val="22"/>
          <w:szCs w:val="22"/>
        </w:rPr>
        <w:t>Předmětem veřejné zakázky je rekonstrukce stávajících silnic III/1257 a části III/11212 v úseku mezi Nesperskou Lhotou a Vlašimí a úplné rekonstrukce mostu ev.č. 1257-3 přes Polánecký potok v osadě Polánka. Spolu s těmito objekty bude nutné provést práce na dalších souvisejících stavebních objektech, jako např. na vyvolaných stavebních úpravách sítí technického vybavení území či nezbytných rekonstrukcí silničních propustků. Předmětná komunikace vede z větší části mimo zastavěná území obcí, ve třech případech však prochází zastavěným územím osad Znosim, Polánka a Nesperská Lhota, správně náležícím pod Město Vlašim. Území mimo zastavěná území je zčásti zemědělsky obdělávané, poměrně velkou část zaujímá niva Poláneckého potoka a v okolí předmětné silnice se nacházejí také lesní pozemky. Řešenou komunikaci křižuje železniční trať Benešov u Prahy – Trhový Štěpánov (traťový úsek 1761), žkm křížení 20,317. Tento železniční přejezd bude rekonstruován v době rekonstrukce komunikace. Investorem bude vlastník železnice. Oprava bude provedena v časové součinnosti se související rekonstrukcí silnice III/1257 tak, aby nebylo nutné pro opravu přejezdu zřizovat samostatnou uzavírku této silnice. Předpokládaná doba rekonstrukce železničního přejezdu jsou 3 dny.</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 xml:space="preserve">[BUDE DOPLNĚNO] </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79"/>
        </w:numPr>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80"/>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Martin Staněk </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artin.stan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 xml:space="preserve">Miroslav Dostál </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bookmarkStart w:id="2" w:name="_GoBack"/>
      <w:bookmarkEnd w:id="2"/>
      <w:r>
        <w:rPr>
          <w:sz w:val="22"/>
          <w:szCs w:val="22"/>
        </w:rPr>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843189476"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highlight w:val="green"/>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6945"/>
        </w:tabs>
        <w:ind w:left="6945"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artin.stanek@ksus.cz" TargetMode="External"/><Relationship Id="rId6" Type="http://schemas.openxmlformats.org/officeDocument/2006/relationships/hyperlink" Target="mailto:miroslav.dosta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0.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23AB942-8330-4285-8DEF-E88BCCA04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607</Words>
  <Characters>92088</Characters>
  <CharactersWithSpaces>10748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3-21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