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407 - II/240-Velké Přílepy - Libčice n. L. - III/2409 III/24012 - Tursko-Kozinec III/24014  - II/240-Tursko-III/2407 I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purl.org/dc/dcmitype/"/>
    <ds:schemaRef ds:uri="B5CC2AE1-2329-4532-9CCF-347DAA3D07CD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schemas.microsoft.com/office/2006/documentManagement/types"/>
    <ds:schemaRef ds:uri="b5cc2ae1-2329-4532-9ccf-347daa3d07cd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7-18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