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38200" cy="838200"/>
            <wp:effectExtent l="0" t="0" r="0" b="0"/>
            <wp:docPr id="1" name="Obrázek 1" descr="logo malé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 malé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řední odborná škola a Střední zdravotnická škola Benešov, příspěvková organizace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rnoleská 1997, 25601 Beneš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 Specifikace předmě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Nákup notebooků pro výuku žáků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Style w:val="Mkatabulky"/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8"/>
        <w:gridCol w:w="6150"/>
        <w:gridCol w:w="2216"/>
        <w:gridCol w:w="2522"/>
        <w:gridCol w:w="1604"/>
        <w:gridCol w:w="1327"/>
      </w:tblGrid>
      <w:tr>
        <w:trPr>
          <w:trHeight w:val="708" w:hRule="atLeast"/>
        </w:trPr>
        <w:tc>
          <w:tcPr>
            <w:tcW w:w="156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Požadované zboží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Položky zboží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+ 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požadované množství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Specifikace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za 1 ks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/ Kč/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cena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/ Kč/</w:t>
            </w:r>
          </w:p>
        </w:tc>
      </w:tr>
      <w:tr>
        <w:trPr/>
        <w:tc>
          <w:tcPr>
            <w:tcW w:w="1568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Notebook</w:t>
            </w:r>
          </w:p>
        </w:tc>
        <w:tc>
          <w:tcPr>
            <w:tcW w:w="61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otebook pro software Exocad Dental CA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5 k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inimální konfigurace (podle požadavků autora software):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wiki.exocad.com/wiki/index.php/Hardware_Requirements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cesor</w:t>
            </w:r>
          </w:p>
        </w:tc>
        <w:tc>
          <w:tcPr>
            <w:tcW w:w="252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Quad-Core, frekvence minimum 2,8 GHz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27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1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paměť</w:t>
            </w:r>
          </w:p>
        </w:tc>
        <w:tc>
          <w:tcPr>
            <w:tcW w:w="252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4 GB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1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252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dikovaný grafický procesor řady Nvidia GTX nebo AMD Radeon s alespoň 1 GB grafické paměti, OpenGL 4, DirectX 11.1, Shader Model 5 a grafickým ovladačem ze srpna 2017 nebo novějším.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1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 displeje</w:t>
            </w:r>
          </w:p>
        </w:tc>
        <w:tc>
          <w:tcPr>
            <w:tcW w:w="252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: 15,6“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1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252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: 1920 x 1080 px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1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vný disk</w:t>
            </w:r>
          </w:p>
        </w:tc>
        <w:tc>
          <w:tcPr>
            <w:tcW w:w="252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SD, kapacita alespoň 512 GB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1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252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J45 k připojení do LAN, Gigabit Ethernet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 WiFi, Bluetooth, USB, HDMI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1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1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252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Win 10 Pro</w:t>
            </w:r>
          </w:p>
        </w:tc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55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celkem bez DPH (Kč)         ……………………………………………………….</w:t>
      </w:r>
    </w:p>
    <w:p>
      <w:pPr>
        <w:pStyle w:val="Normal"/>
        <w:ind w:hanging="55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120" w:hanging="55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PH 21 % (Kč)                              ………………………………………………………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celkem s DPH (Kč)</w:t>
        <w:tab/>
        <w:t xml:space="preserve"> ………………………………………………………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6cc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46db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f069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069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f069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6d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iki.exocad.com/wiki/index.php/Hardware_Requirement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A3E16D-41E5-40A0-84E6-FBF5A892E7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4</Words>
  <Characters>1089</Characters>
  <CharactersWithSpaces>1271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7:00Z</dcterms:created>
  <dc:creator>Dana Neprašová</dc:creator>
  <dc:description/>
  <dc:language>en-US</dc:language>
  <cp:lastModifiedBy>Dana Neprašová</cp:lastModifiedBy>
  <cp:lastPrinted>2023-06-01T08:44:00Z</cp:lastPrinted>
  <dcterms:modified xsi:type="dcterms:W3CDTF">2023-07-17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