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color w:val="000000"/>
        </w:rPr>
        <w:t>" Nákup notebooků  pro výuku žáků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"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86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2:00Z</dcterms:created>
  <dc:creator/>
  <dc:description/>
  <dc:language>en-US</dc:language>
  <cp:lastModifiedBy/>
  <dcterms:modified xsi:type="dcterms:W3CDTF">2023-07-17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