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6"/>
        <w:gridCol w:w="2047"/>
        <w:gridCol w:w="2102"/>
        <w:gridCol w:w="1846"/>
      </w:tblGrid>
      <w:tr>
        <w:trPr>
          <w:trHeight w:val="185" w:hRule="atLeast"/>
        </w:trPr>
        <w:tc>
          <w:tcPr>
            <w:tcW w:w="5133" w:type="dxa"/>
            <w:gridSpan w:val="2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a č. 1    KRYCÍ LIST NABÍDKY</w:t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 Veřejná zakázka malého rozsahu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zakázky: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Nákup notebooků pro výuku žáků "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 Základní identifikační údaje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 Zadavatel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dní odborná škola a Střední zdravotnická škola Benešov, příspěvková organizace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ídlo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leská 1997, 256 01 Benešov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4715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jménem zadavatele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Regina Komárková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na Neprašová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: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7723084 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ail.cz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ncelar@sosbn,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 Účastník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ídlo/místo podnikání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/fax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Č: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isová značka v obchodním rejstříku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za účastníka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S (datová schránka)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bankovního účtu: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 Nabídková cena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bez DPH: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15 %)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21 %)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včetně DPH:</w:t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4. Měna, ve které je nabídková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v bodu 3. uvedena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CZK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 oprávněné osoby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ul, jméno, příjmení  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9:00Z</dcterms:created>
  <dc:creator>Dana Neprašová</dc:creator>
  <dc:description/>
  <dc:language>en-US</dc:language>
  <cp:lastModifiedBy>Dana Neprašová</cp:lastModifiedBy>
  <cp:lastPrinted>2023-05-15T07:38:00Z</cp:lastPrinted>
  <dcterms:modified xsi:type="dcterms:W3CDTF">2023-07-17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