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18 Kladno, rekonstrukce silnic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18 Kladno, rekonstrukce silnice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BECCF-7354-47DC-843E-21FA3268C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5:00Z</dcterms:created>
  <dc:creator>Motal</dc:creator>
  <dc:description/>
  <dc:language>en-US</dc:language>
  <cp:lastModifiedBy>Administrator</cp:lastModifiedBy>
  <dcterms:modified xsi:type="dcterms:W3CDTF">2018-03-22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