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Projektová dokumentace - Snížení energetické náročnosti objektu školních dílen ISŠT Benešov</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Integrovaná střední škola technická, Benešov, Černoleská 1997, IČO: 18620442, se sídlem: Černoleská 1997, 256 01 Beneš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headerReference w:type="default" r:id="rId2"/>
      <w:footnotePr>
        <w:numFmt w:val="decimal"/>
      </w:footnotePr>
      <w:type w:val="nextPage"/>
      <w:pgSz w:w="11906" w:h="16838"/>
      <w:pgMar w:left="1417" w:right="1417"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1</Words>
  <Characters>2251</Characters>
  <CharactersWithSpaces>26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6-26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