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A UVEDENÍ PODDODAVATELŮ  </w:t>
        <w:br/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24"/>
          <w:szCs w:val="24"/>
        </w:rPr>
        <w:t>„Dodávka nábytek“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zadávané zadavatelem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zev:</w:t>
        <w:tab/>
        <w:tab/>
      </w:r>
      <w:r>
        <w:rPr>
          <w:rFonts w:eastAsia="Arial" w:cs="Arial" w:ascii="Arial" w:hAnsi="Arial"/>
          <w:b/>
          <w:sz w:val="24"/>
          <w:szCs w:val="24"/>
          <w:highlight w:val="white"/>
        </w:rPr>
        <w:t>Gymnázium Říčany, příspěvková organizac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</w:t>
        <w:tab/>
        <w:tab/>
      </w:r>
      <w:r>
        <w:rPr>
          <w:rFonts w:eastAsia="Arial" w:cs="Arial" w:ascii="Arial" w:hAnsi="Arial"/>
          <w:sz w:val="24"/>
          <w:szCs w:val="24"/>
        </w:rPr>
        <w:t>61388572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  <w:tab/>
      </w:r>
      <w:r>
        <w:rPr>
          <w:rFonts w:eastAsia="Arial" w:cs="Arial" w:ascii="Arial" w:hAnsi="Arial"/>
          <w:sz w:val="24"/>
          <w:szCs w:val="24"/>
        </w:rPr>
        <w:t>Komenského náměstí 1280/1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dále jen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profesní způsobilosti čestně prohlašuje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že je zapsán v obchodním rejstříku, vedené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6" w:right="0" w:hanging="426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technické kvalifikace, čestně prohlašuje, ž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skytl za poslední 3 roky před zahájením poptávkového řízení tyto dodávky/služby:</w:t>
      </w:r>
    </w:p>
    <w:tbl>
      <w:tblPr>
        <w:tblStyle w:val="Table1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dodávek/slu</w:t>
            </w:r>
            <w:r>
              <w:rPr>
                <w:rFonts w:eastAsia="Arial" w:cs="Arial" w:ascii="Arial" w:hAnsi="Arial"/>
              </w:rPr>
              <w:t>žeb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</w:tbl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0"/>
        <w:ind w:left="720" w:right="0" w:hanging="36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ředložení seznamu poddodavatelů, dodavatel čestně prohlašuje, že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Tabl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24"/>
        <w:gridCol w:w="3022"/>
        <w:gridCol w:w="30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hlašuje,</w:t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e nemá v úmyslu zadat část Veřejné zakázky jiné osobě (poddodavateli).</w:t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425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Pouze pro stavební prác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200"/>
        <w:ind w:left="426" w:right="0" w:hanging="42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2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14</Words>
  <Characters>3798</Characters>
  <CharactersWithSpaces>440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