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8"/>
          <w:szCs w:val="28"/>
          <w:highlight w:val="white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 xml:space="preserve">Kupní </w:t>
      </w:r>
      <w:r>
        <w:rPr>
          <w:rFonts w:eastAsia="Arial" w:cs="Arial" w:ascii="Arial" w:hAnsi="Arial"/>
          <w:b/>
          <w:sz w:val="28"/>
          <w:szCs w:val="28"/>
          <w:highlight w:val="white"/>
        </w:rPr>
        <w:t>smlouva a smlouva na dodávky a zajištění služeb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zavřená na základě veřejné zakázky malého rozsahu s názvem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widowControl/>
        <w:spacing w:lineRule="auto" w:line="276" w:before="0" w:after="100"/>
        <w:jc w:val="center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b/>
          <w:sz w:val="34"/>
          <w:szCs w:val="34"/>
        </w:rPr>
        <w:t>„</w:t>
      </w:r>
      <w:r>
        <w:rPr>
          <w:rFonts w:eastAsia="Arial" w:cs="Arial" w:ascii="Arial" w:hAnsi="Arial"/>
          <w:b/>
          <w:sz w:val="34"/>
          <w:szCs w:val="34"/>
        </w:rPr>
        <w:t>Dodávka nábytek“</w:t>
      </w:r>
    </w:p>
    <w:p>
      <w:pPr>
        <w:pStyle w:val="LOnormal"/>
        <w:pageBreakBefore w:val="false"/>
        <w:spacing w:lineRule="auto" w:line="319"/>
        <w:ind w:left="36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</w:t>
      </w:r>
    </w:p>
    <w:p>
      <w:pPr>
        <w:pStyle w:val="LOnormal"/>
        <w:pageBreakBefore w:val="false"/>
        <w:widowControl/>
        <w:spacing w:lineRule="auto" w:line="276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Gymnázium Říčany, příspěvková organizace 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enského náměstí 1280/1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1 01 Říčany u Prahy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61388572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 Mgr. Zuzanou Pokornou, ředitelkou</w:t>
      </w:r>
    </w:p>
    <w:p>
      <w:pPr>
        <w:pStyle w:val="LOnormal"/>
        <w:pageBreakBefore w:val="false"/>
        <w:widowControl/>
        <w:spacing w:lineRule="auto" w:line="276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sz w:val="20"/>
          <w:szCs w:val="20"/>
        </w:rPr>
        <w:t>107-3271770297</w:t>
      </w:r>
      <w:r>
        <w:rPr>
          <w:rFonts w:eastAsia="Arial" w:cs="Arial" w:ascii="Arial" w:hAnsi="Arial"/>
          <w:sz w:val="20"/>
          <w:szCs w:val="20"/>
        </w:rPr>
        <w:t>/0100 Komerční bank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,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davatel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se sídlem ….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zapsaný v obchodním rejstříku vedeném u ….v oddíle ……... vložka  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jednající….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IČO:  …...  DIČ: 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Bankovní spojení: číslo účtu: ……..</w:t>
      </w:r>
    </w:p>
    <w:p>
      <w:pPr>
        <w:pStyle w:val="LOnormal"/>
        <w:pageBreakBefore w:val="false"/>
        <w:spacing w:lineRule="auto" w:line="319"/>
        <w:ind w:left="36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ále jen „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davatel</w:t>
      </w:r>
      <w:r>
        <w:rPr>
          <w:rFonts w:eastAsia="Arial" w:cs="Arial" w:ascii="Arial" w:hAnsi="Arial"/>
          <w:sz w:val="20"/>
          <w:szCs w:val="20"/>
          <w:highlight w:val="white"/>
        </w:rPr>
        <w:t>“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eastAsia="Arial" w:cs="Arial" w:ascii="Arial" w:hAnsi="Arial"/>
          <w:b/>
          <w:sz w:val="20"/>
          <w:szCs w:val="20"/>
        </w:rPr>
        <w:t>OZ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12"/>
          <w:szCs w:val="12"/>
          <w:highlight w:val="white"/>
        </w:rPr>
      </w:pPr>
      <w:r>
        <w:rPr>
          <w:rFonts w:eastAsia="Arial" w:cs="Arial" w:ascii="Arial" w:hAnsi="Arial"/>
          <w:sz w:val="20"/>
          <w:szCs w:val="20"/>
        </w:rPr>
        <w:t>tu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Kupní </w:t>
      </w:r>
      <w:r>
        <w:rPr>
          <w:rFonts w:eastAsia="Arial" w:cs="Arial" w:ascii="Arial" w:hAnsi="Arial"/>
          <w:sz w:val="20"/>
          <w:szCs w:val="20"/>
          <w:highlight w:val="white"/>
        </w:rPr>
        <w:t>smlouvu a smlouvu na dodávky a zajištění služ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smlouva a smlouva na dodávky a zajištění služeb”)</w:t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tabs>
          <w:tab w:val="clear" w:pos="720"/>
          <w:tab w:val="left" w:pos="5070" w:leader="none"/>
        </w:tabs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LOnormal"/>
        <w:pageBreakBefore w:val="false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.</w:t>
      </w:r>
    </w:p>
    <w:p>
      <w:pPr>
        <w:pStyle w:val="LOnormal"/>
        <w:keepNext w:val="true"/>
        <w:pageBreakBefore w:val="false"/>
        <w:spacing w:lineRule="auto" w:line="276" w:before="0" w:after="20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</w:rPr>
        <w:t>Předmět Kupní smlouvy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a smlouvy na dodávky a zajištění služeb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Kupní smlouv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a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byla uzavřena na základě výsledku výběrového řízení na veřejnou zakázku malého rozsahu s názvem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Dodávka nábytek“</w:t>
      </w:r>
      <w:r>
        <w:rPr>
          <w:rFonts w:eastAsia="Arial" w:cs="Arial" w:ascii="Arial" w:hAnsi="Arial"/>
          <w:b/>
          <w:sz w:val="12"/>
          <w:szCs w:val="12"/>
          <w:highlight w:val="whit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>(</w:t>
      </w:r>
      <w:r>
        <w:rPr>
          <w:rFonts w:eastAsia="Arial" w:cs="Arial" w:ascii="Arial" w:hAnsi="Arial"/>
          <w:sz w:val="20"/>
          <w:szCs w:val="20"/>
        </w:rPr>
        <w:t>dále jen „Veřejná zakázka“).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em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</w:t>
      </w:r>
      <w:r>
        <w:rPr>
          <w:rFonts w:eastAsia="Arial" w:cs="Arial" w:ascii="Arial" w:hAnsi="Arial"/>
          <w:sz w:val="20"/>
          <w:szCs w:val="20"/>
        </w:rPr>
        <w:t xml:space="preserve"> je ujednání Objednatele a Dodavatele o podmínkách, za jakých bude Dodavatel pro Objednatele provádět dodávky </w:t>
      </w:r>
      <w:r>
        <w:rPr>
          <w:rFonts w:eastAsia="Arial" w:cs="Arial" w:ascii="Arial" w:hAnsi="Arial"/>
          <w:sz w:val="20"/>
          <w:szCs w:val="20"/>
          <w:highlight w:val="white"/>
        </w:rPr>
        <w:t>a služby</w:t>
      </w:r>
      <w:r>
        <w:rPr>
          <w:rFonts w:eastAsia="Arial" w:cs="Arial" w:ascii="Arial" w:hAnsi="Arial"/>
          <w:sz w:val="20"/>
          <w:szCs w:val="20"/>
        </w:rPr>
        <w:t xml:space="preserve"> předmětu plnění vymezeného v čl. II této Kupní smlouvy </w:t>
      </w:r>
      <w:r>
        <w:rPr>
          <w:rFonts w:eastAsia="Arial" w:cs="Arial" w:ascii="Arial" w:hAnsi="Arial"/>
          <w:sz w:val="20"/>
          <w:szCs w:val="20"/>
          <w:highlight w:val="white"/>
        </w:rPr>
        <w:t>a smlouvy na dodávky a zajištění služeb.</w:t>
      </w:r>
    </w:p>
    <w:p>
      <w:pPr>
        <w:pStyle w:val="LOnormal"/>
        <w:pageBreakBefore w:val="false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je vázán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svou nabídkou </w:t>
      </w:r>
      <w:r>
        <w:rPr>
          <w:rFonts w:eastAsia="Arial" w:cs="Arial" w:ascii="Arial" w:hAnsi="Arial"/>
          <w:sz w:val="20"/>
          <w:szCs w:val="20"/>
        </w:rPr>
        <w:t xml:space="preserve">podanou ve výběrovém řízení na Veřejnou zakázku, na jejímž základě je tato </w:t>
      </w:r>
      <w:r>
        <w:rPr>
          <w:rFonts w:eastAsia="Arial" w:cs="Arial" w:ascii="Arial" w:hAnsi="Arial"/>
          <w:sz w:val="20"/>
          <w:szCs w:val="20"/>
          <w:highlight w:val="white"/>
        </w:rPr>
        <w:t>Kupní smlouva a smlouva na dodávky a zajištění služeb uzavřena.</w:t>
      </w:r>
    </w:p>
    <w:p>
      <w:pPr>
        <w:pStyle w:val="LOnormal"/>
        <w:pageBreakBefore w:val="false"/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LOnormal"/>
        <w:pageBreakBefore w:val="false"/>
        <w:tabs>
          <w:tab w:val="clear" w:pos="720"/>
          <w:tab w:val="left" w:pos="-180" w:leader="none"/>
        </w:tabs>
        <w:spacing w:lineRule="auto" w:line="276" w:before="0" w:after="20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LOnormal"/>
        <w:spacing w:lineRule="auto" w:line="319" w:before="300" w:after="0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edmět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edmět plnění je specifikován v Příloze č. 2 - Krycí list_Specifikace předmětu plnění, která je nedílnou součástí této Kupní smlouvy a smlouvy na dodávky o zajištění služeb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edná se o: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robu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á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nákup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ontáž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ci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škole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térské práce (montáž baterie, sifonu, umyvadla, napojení na vodou a odpad)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T dodávka, IT instalace, IT montáž, IT zprovoznění, propojení s PC, zaškole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měření, vyměření a měření nábytku, vybavení a IT vybavení,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ab/>
        <w:t xml:space="preserve">       které mají být umístěny v prostorách nově budované haly a to v prostorách: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hala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ecepce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šatny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ufet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dborná učebna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io-chem laboratoř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Autospacing="0" w:after="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io-chem přípravna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4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1440" w:right="0" w:hanging="360"/>
        <w:jc w:val="both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kabinet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Nabídka a celková cena od Dodavatele zahrnuje: 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ybavení výše uvedených prostor nábytkem, vybavením a IT vybavením dle požadavku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, který je uveden v Příloze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aměření, měření, vyměření, zprovoznění, zapojení, instalace a uvedení do provozu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nábytku, vybavení a IT vybavení dle požadavku, který je uveden v Příloze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ýroba, nákup nábytku, vybavení a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le požadavku, který je uveden v Příloze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Dodání nábytku, vybavení,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le Přílohy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apojení položek nábytku, vybavení a IT vybavení, které vyžaduje propojení s elektrickým proudem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Doprava objednaného nábytku, vybavení a IT vybavení </w:t>
      </w:r>
      <w:r>
        <w:rPr>
          <w:rFonts w:eastAsia="Arial" w:cs="Arial" w:ascii="Arial" w:hAnsi="Arial"/>
          <w:sz w:val="20"/>
          <w:szCs w:val="20"/>
          <w:highlight w:val="white"/>
        </w:rPr>
        <w:t>do Gymnázia Říčany, p.o. Komenského náměstí 1280/1, 251 01 Říčany u Prahy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Montáž, smontování, umístění, instalace objednaného nábytku, vybavení a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v Gymnáziu Říčany, p.o. Komenského náměstí 1280/1, 251 01 Říčany u Prahy dle požadavku a pokynů Objednatele.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Napojení nábytku a vybavení na vodu a odpad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(baterie, sifon, montáž a instalace umyvadla, montáž a instalace dřezu) a uvedení do provozu vč. montáže, instalace a instalatérských prací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Instalace, montáž dřezu do skříňky pod dřez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(výřez otvoru, instalace, usazení a instalace baterie a napojení na odpad a vodu)</w:t>
      </w:r>
    </w:p>
    <w:p>
      <w:pPr>
        <w:pStyle w:val="LOnormal"/>
        <w:numPr>
          <w:ilvl w:val="0"/>
          <w:numId w:val="10"/>
        </w:numPr>
        <w:spacing w:lineRule="auto" w:line="240" w:before="0" w:afterAutospacing="0" w:after="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ynesení objednaného nábytku, vybavení a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do Gymnázia Říčany, p.o. Komenského náměstí 1280/1, 251 01 Říčany u Prahy na místo určení (nově budovaná hala)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Umístění nábytku, vybavení a IT vybavení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dle požadavku Objednatele 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dzkoušení a zprovoznění nábytku, vybavení a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vč. předvedení Objednateli</w:t>
      </w:r>
    </w:p>
    <w:p>
      <w:pPr>
        <w:pStyle w:val="LOnormal"/>
        <w:numPr>
          <w:ilvl w:val="0"/>
          <w:numId w:val="10"/>
        </w:numPr>
        <w:spacing w:lineRule="auto" w:line="240" w:before="0" w:after="6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Recyklace obalového materiálu vzniklé dodávkou, montáží, instalací, umístěním nábytku, vybavení a IT vybave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pod.</w:t>
      </w:r>
    </w:p>
    <w:p>
      <w:pPr>
        <w:pStyle w:val="LO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Seznámení  Dodavatele s rozmístěním nábytku, vybavení a IT vybavení ve výše uvedených prostorách </w:t>
      </w:r>
    </w:p>
    <w:p>
      <w:pPr>
        <w:pStyle w:val="LO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dsouhlasení správného umístění nábytku, vybavení a IT vybavení s Objednatelem</w:t>
      </w:r>
    </w:p>
    <w:p>
      <w:pPr>
        <w:pStyle w:val="LOnormal"/>
        <w:numPr>
          <w:ilvl w:val="0"/>
          <w:numId w:val="10"/>
        </w:numPr>
        <w:ind w:left="72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Příprava a předání Předávacího protokolu, odsouhlasení provedených prací </w:t>
      </w:r>
      <w:r>
        <w:rPr>
          <w:rFonts w:eastAsia="Arial" w:cs="Arial" w:ascii="Arial" w:hAnsi="Arial"/>
          <w:sz w:val="20"/>
          <w:szCs w:val="20"/>
          <w:highlight w:val="white"/>
        </w:rPr>
        <w:t>s Objednatelem</w:t>
      </w:r>
    </w:p>
    <w:p>
      <w:pPr>
        <w:pStyle w:val="LO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věření správné funkce předmětu plnění</w:t>
      </w:r>
    </w:p>
    <w:p>
      <w:pPr>
        <w:pStyle w:val="LOnormal"/>
        <w:spacing w:lineRule="auto" w:line="240" w:before="0" w:after="60"/>
        <w:ind w:left="720" w:hanging="0"/>
        <w:rPr>
          <w:rFonts w:ascii="Arial" w:hAnsi="Arial" w:eastAsia="Arial" w:cs="Arial"/>
          <w:sz w:val="20"/>
          <w:szCs w:val="20"/>
          <w:shd w:fill="FF9900" w:val="clear"/>
        </w:rPr>
      </w:pPr>
      <w:r>
        <w:rPr>
          <w:rFonts w:eastAsia="Arial" w:cs="Arial" w:ascii="Arial" w:hAnsi="Arial"/>
          <w:sz w:val="20"/>
          <w:szCs w:val="20"/>
          <w:shd w:fill="FF9900" w:val="clear"/>
        </w:rPr>
      </w:r>
    </w:p>
    <w:p>
      <w:pPr>
        <w:pStyle w:val="LOnormal"/>
        <w:spacing w:lineRule="auto" w:line="240" w:before="0" w:after="60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Nabídková cena je konečná a zahrnuje veškeré náklady a související náklady dodavatele. </w:t>
      </w:r>
    </w:p>
    <w:p>
      <w:pPr>
        <w:pStyle w:val="LOnormal"/>
        <w:spacing w:lineRule="auto" w:line="240"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zařízení musí být nové, nepoužívané, odpovídající platným technickým normám, právním předpisům a předpisům výrobce.</w:t>
      </w:r>
    </w:p>
    <w:p>
      <w:pPr>
        <w:pStyle w:val="LOnormal"/>
        <w:spacing w:lineRule="auto" w:line="240" w:before="0" w:after="60"/>
        <w:rPr>
          <w:rFonts w:ascii="Arial" w:hAnsi="Arial" w:eastAsia="Arial" w:cs="Arial"/>
          <w:sz w:val="22"/>
          <w:szCs w:val="22"/>
          <w:shd w:fill="FF9900" w:val="clear"/>
        </w:rPr>
      </w:pPr>
      <w:r>
        <w:rPr>
          <w:rFonts w:eastAsia="Arial" w:cs="Arial" w:ascii="Arial" w:hAnsi="Arial"/>
          <w:sz w:val="22"/>
          <w:szCs w:val="22"/>
          <w:shd w:fill="FF9900" w:val="clear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zavazuje dodat Objednateli plnění dle Přílohy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a umožnit mu nabýt k takovému plnění vlastnické právo a zároveň předá Objednateli doklady, které se vztahují k předmětu plnění (jednotlivým položkám). Objednatel nabývá k plnění vlastnické právo okamžikem jeho převzetí a to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a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základě Předávacího protokolu.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Za řádně poskytnuté plnění se Objednatel zavazuje zaplatit Dodavateli řádně a včas cenu plně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plnění, které dodá na základě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, zcela odpovídá podmínkám stanoveným Výzvě-Zadávací dokumentaci, v Krycím listě a v Krycím listě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>)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je povinen včas informovat Objednatele o nutných napojeních, připojení, instalacích, úprav na místě plnění, event. splnění dalších podmínek, které souvisí s dodávkou předmětu plnění (např. rozmístění nábytku, přívod elektrického proudu, napojení na vodu, odpad, potřebné jističe, wifi připojení a další)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 xml:space="preserve">Kupn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ce</w:t>
      </w:r>
      <w:r>
        <w:rPr>
          <w:rFonts w:eastAsia="Arial" w:cs="Arial" w:ascii="Arial" w:hAnsi="Arial"/>
          <w:b/>
          <w:sz w:val="20"/>
          <w:szCs w:val="20"/>
        </w:rPr>
        <w:t>na plnění</w:t>
      </w:r>
    </w:p>
    <w:p>
      <w:pPr>
        <w:pStyle w:val="LOnormal"/>
        <w:pageBreakBefore w:val="false"/>
        <w:numPr>
          <w:ilvl w:val="0"/>
          <w:numId w:val="2"/>
        </w:numPr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Cena za veškeré plnění této Kupní smlouvy a smlouvy na dodávky a zajištění služeb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odpovídá podané nabídce a činí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celkem………………………….Kč bez DPH (slovy…………………………….) a celkem ……………………vč. DPH (slovy………………………………………). Pevná kupní cena vč. DPH bude uhrazena na bankovní účet Dodavatele č. …………………………………………….vedený u banky……………………..a to na základě faktury vystavené Dodavatelem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Tato cena je konečná a zahrnuje veškeré související náklady Dodavatele, </w:t>
      </w:r>
      <w:r>
        <w:rPr>
          <w:rFonts w:eastAsia="Arial" w:cs="Arial" w:ascii="Arial" w:hAnsi="Arial"/>
          <w:sz w:val="20"/>
          <w:szCs w:val="20"/>
          <w:highlight w:val="white"/>
        </w:rPr>
        <w:t>včetně: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roba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náklady spojené s výrobou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ý materiál a pomocný materiál spojený s výrobou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prava do místa plně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nesení na místo urč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umístě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nákup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ávka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eměř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měř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yměř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ce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T instalace, IT montáž, propojení s PC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elektroinstalace 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stalatérské práce (napojení na vodu a odpad, výřez otvoru pro dřez a umístění dřezu a instalace baterie)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ontáž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apoj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dzkouše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zprovoznění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zaškolení 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b/>
          <w:b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recyklace obalového materiálu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odvoz odpadu a odpadového materiálu </w:t>
      </w:r>
    </w:p>
    <w:p>
      <w:pPr>
        <w:pStyle w:val="LOnormal"/>
        <w:pageBreakBefore w:val="false"/>
        <w:numPr>
          <w:ilvl w:val="0"/>
          <w:numId w:val="8"/>
        </w:numPr>
        <w:ind w:left="1440" w:hanging="360"/>
        <w:rPr>
          <w:rFonts w:ascii="Arial" w:hAnsi="Arial" w:eastAsia="Arial" w:cs="Arial"/>
          <w:b/>
          <w:b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zda, plat Dodavatele a zaměstnanců Dodavatele nebo poddodavatelů</w:t>
      </w:r>
    </w:p>
    <w:p>
      <w:pPr>
        <w:pStyle w:val="LOnormal"/>
        <w:pageBreakBefore w:val="false"/>
        <w:ind w:left="144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V ceně je zahrnuta donáška na místo určení v budově Gymnázia Říčany, Komenského nám.1280/1, 251 01 Říčany u Prahy, budova nově budované přilehlé haly a ověření správné funkce plnění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V ceně je zahrnuto i seznámení  Dodavatele s rozmístěním nábytku, vybavení a IT vybavení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je Dodavatel povinen informovat Objednatele o účelu, funkcích, event. o disproporcích v dispozicích a podmínkách užívání předmětu plnění (jednotlivých položek) vč. proškolení definovaných pracovníků Gymnázia Říčany a to v rámci této Kupní smlouvy a smlouvy na dodávky a zajištění služeb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oučástí ceny je pravidelný servis ze strany Dodavatele po dobu záruky.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Dodavatel bude Objednateli k dispozici při řešení nejasností a problémů po předání Předmětu plnění. </w:t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pageBreakBefore w:val="false"/>
        <w:ind w:left="720" w:hanging="0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I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ísto a doba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účely této Kupní smlouvy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a smlouvy na dodávky a zajištění služeb se místem plnění rozumí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sídlo kupujícího, tedy Gymnázium Říčany, příspěvková organizace, Komenského nám.1280/1, 251 01 Říčany u Prahy a přilehlá nově vybudovaná hala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rodávající se zavazuje zboží a služby dodat do sídla kupujícího podle jeho pokynů a provést vynesení předmětů plnění na místo určení v budově Gymnázia Říčany a přilehlé nově budované haly, provést instalaci, IT instalaci, propojení s PC, instalatérské práce, montáž, vynesení, umístění, zprovoznění a vyškolení příslušných pracovníků Gymnázia Říčany. Součástí dodávky a služeb je seznámení  dodavatele s rozmístěním nábytku, vybavení a IT vybavení v prostorách nově budované haly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plnění a dodání zbož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vč. služeb je pevně definován nejpozději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o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15.9.2023 (Dodavatel s Objednatelem si stanoví priority/etapy dodání při podpisu smlouvy)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Přičemž k dodání, odevzdání, montáži, instalaci, IT instalaci, propojení s PC, instalatérským pracím a umístění, zaškolení dojde v době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od 7 hod do 17 hod.</w:t>
      </w:r>
      <w:r>
        <w:rPr>
          <w:rFonts w:eastAsia="Arial" w:cs="Arial" w:ascii="Arial" w:hAnsi="Arial"/>
          <w:sz w:val="20"/>
          <w:szCs w:val="20"/>
        </w:rPr>
        <w:t xml:space="preserve"> Přesný čas dodání</w:t>
      </w:r>
      <w:r>
        <w:rPr>
          <w:rFonts w:eastAsia="Arial" w:cs="Arial" w:ascii="Arial" w:hAnsi="Arial"/>
          <w:sz w:val="20"/>
          <w:szCs w:val="20"/>
          <w:highlight w:val="white"/>
        </w:rPr>
        <w:t>, instalace, montáže a umístění bu</w:t>
      </w:r>
      <w:r>
        <w:rPr>
          <w:rFonts w:eastAsia="Arial" w:cs="Arial" w:ascii="Arial" w:hAnsi="Arial"/>
          <w:sz w:val="20"/>
          <w:szCs w:val="20"/>
        </w:rPr>
        <w:t xml:space="preserve">de po vzájemné domluvě upřesněn.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Zároveň bude dohodnut termín pro seznámení  dodavatele s rozmístěním nábytku, vybavení a IT vybavení v prostorách nově budované haly.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</w:t>
      </w:r>
      <w:r>
        <w:rPr>
          <w:rFonts w:eastAsia="Arial" w:cs="Arial" w:ascii="Arial" w:hAnsi="Arial"/>
          <w:b/>
          <w:sz w:val="20"/>
          <w:szCs w:val="20"/>
        </w:rPr>
        <w:t>prodlení Dodavatele s dodáním plnění se sjednává smluvní pokuta ve výši 0,1 % z ceny dané zakázky vč. DPH</w:t>
      </w:r>
      <w:r>
        <w:rPr>
          <w:rFonts w:eastAsia="Arial" w:cs="Arial" w:ascii="Arial" w:hAnsi="Arial"/>
          <w:sz w:val="20"/>
          <w:szCs w:val="20"/>
        </w:rPr>
        <w:t xml:space="preserve">, a to za každý i započatý den prodlení; nejméně však 500,- Kč a nejvýše do výše ceny dané </w:t>
      </w:r>
      <w:r>
        <w:rPr>
          <w:rFonts w:eastAsia="Arial" w:cs="Arial" w:ascii="Arial" w:hAnsi="Arial"/>
          <w:sz w:val="20"/>
          <w:szCs w:val="20"/>
          <w:highlight w:val="white"/>
        </w:rPr>
        <w:t>dodávky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240" w:after="24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spacing w:lineRule="auto" w:line="319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latební podmínky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plnění bude Dodavateli uhrazena Objednatelem na základě faktu</w:t>
      </w:r>
      <w:r>
        <w:rPr>
          <w:rFonts w:eastAsia="Arial" w:cs="Arial" w:ascii="Arial" w:hAnsi="Arial"/>
          <w:sz w:val="20"/>
          <w:szCs w:val="20"/>
          <w:highlight w:val="white"/>
        </w:rPr>
        <w:t>ry vystavené</w:t>
      </w:r>
      <w:r>
        <w:rPr>
          <w:rFonts w:eastAsia="Arial" w:cs="Arial" w:ascii="Arial" w:hAnsi="Arial"/>
          <w:strike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davatelem po převzetí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(na základě Předávacího protokolu). </w:t>
      </w:r>
      <w:r>
        <w:rPr>
          <w:rFonts w:eastAsia="Arial" w:cs="Arial" w:ascii="Arial" w:hAnsi="Arial"/>
          <w:sz w:val="20"/>
          <w:szCs w:val="20"/>
        </w:rPr>
        <w:t xml:space="preserve">Splatnost faktury je </w:t>
      </w:r>
      <w:r>
        <w:rPr>
          <w:rFonts w:eastAsia="Arial" w:cs="Arial" w:ascii="Arial" w:hAnsi="Arial"/>
          <w:color w:val="222222"/>
          <w:sz w:val="20"/>
          <w:szCs w:val="20"/>
          <w:highlight w:val="white"/>
        </w:rPr>
        <w:t xml:space="preserve">30 dní </w:t>
      </w:r>
      <w:r>
        <w:rPr>
          <w:rFonts w:eastAsia="Arial" w:cs="Arial" w:ascii="Arial" w:hAnsi="Arial"/>
          <w:sz w:val="20"/>
          <w:szCs w:val="20"/>
          <w:highlight w:val="white"/>
        </w:rPr>
        <w:t>od jejího doručení. Objednatel má tak možnost ověřit funkčnost a bezvadnost dodaného zboží, vč. ukončení proškolení definovaných pracovníků Gymnázia Říčan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 případ prodlení Objednatele s úhradou je dodavatel oprávněn účtovat 0,1% denně z fakturované částky jako úrok z prodlení. Úhrada faktury je vázána na obdržení finančních prostředků od Středočeského Kraje. Pokud Objednatel neobdrží finanční prostředky na úhradu faktury dodavateli včas bude informovat o prodlení dodavatele a v tomto případě Dodavatel nebude uplatňovat úrok z prodlení vůči Objednateli.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obsahovat náležitosti daňového dokladu ve smyslu příslušných právních předpisů.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10"/>
          <w:szCs w:val="1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Faktura musí obsahovat informaci, že se jedná o projekt </w:t>
      </w:r>
      <w:r>
        <w:rPr>
          <w:rFonts w:eastAsia="Arial" w:cs="Arial" w:ascii="Arial" w:hAnsi="Arial"/>
          <w:sz w:val="6"/>
          <w:szCs w:val="6"/>
          <w:highlight w:val="whit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"Dodávka nábytek"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není povinen převzít plnění, které vykazuje vady, závady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ánek V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ruka poskytnutá za plnění a nároky z vad plnění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ruční doba poskytovaná Dodavatelem na plněn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je 24 měsíců od data předání a převzetí dodaného a instalovaného nábytku, vybavení a IT vybavení bez jakýchkoliv vad, závad a nedodělků v místě plnění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 xml:space="preserve">Požadovaná záruka </w:t>
      </w:r>
      <w:r>
        <w:rPr>
          <w:rFonts w:eastAsia="Arial" w:cs="Arial" w:ascii="Arial" w:hAnsi="Arial"/>
          <w:sz w:val="20"/>
          <w:szCs w:val="20"/>
        </w:rPr>
        <w:t xml:space="preserve">začíná běžet převzetím plnění Objednatelem </w:t>
      </w:r>
      <w:r>
        <w:rPr>
          <w:rFonts w:eastAsia="Arial" w:cs="Arial" w:ascii="Arial" w:hAnsi="Arial"/>
          <w:sz w:val="20"/>
          <w:szCs w:val="20"/>
          <w:highlight w:val="white"/>
        </w:rPr>
        <w:t>(na základě Předávacího protokolu)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avek na odstranění vady, závady uplatní Objednatel u Dodavatele bez zbytečného odkladu po jejím zjištění, nejpozději však poslední den záruční lhůty, a to písemným oznámením (reklamace). V písemné reklamaci uvede popis vady, závady a způsob, jakým vadu, závadu požaduje odstranit. Objednatel je oprávněn: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, závad dodáním náhradního plnění, nebo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fill="auto"/>
        <w:tabs>
          <w:tab w:val="clear" w:pos="720"/>
          <w:tab w:val="left" w:pos="-180" w:leader="none"/>
        </w:tabs>
        <w:spacing w:lineRule="auto" w:line="271" w:before="0" w:after="200"/>
        <w:ind w:left="720" w:right="0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t odstranění vad, závad opravou, jsou-li vady opravitelné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se zavazuje reklamované vady bezplatně odstranit do 15 dnů ode dne doručení reklamace.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319" w:before="0" w:after="0"/>
        <w:ind w:right="0" w:hanging="0"/>
        <w:jc w:val="both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  <w:highlight w:val="white"/>
        </w:rPr>
        <w:t>Článek V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Ukončení Kupní smlouvy a smlouvy na dodávky a zajištění služeb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Objednatel je oprávněn Kupní smlouvu a smlouvu na dodávky a zajištění služeb písemně vypovědět z těchto důvodů: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) Dodavatel nejméně dvakrát výslovně nepotvrdí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plnění, nebo ho </w:t>
      </w:r>
      <w:r>
        <w:rPr>
          <w:rFonts w:eastAsia="Arial" w:cs="Arial" w:ascii="Arial" w:hAnsi="Arial"/>
          <w:sz w:val="20"/>
          <w:szCs w:val="20"/>
        </w:rPr>
        <w:t xml:space="preserve">nejméně dvakrát výslovně odmítne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b) Dodavatel neposkytne Objednateli plnění řádně a včas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c) Dodavatel vstoupí do likvidace,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Kupní smlouv</w:t>
      </w:r>
      <w:r>
        <w:rPr>
          <w:rFonts w:eastAsia="Arial" w:cs="Arial" w:ascii="Arial" w:hAnsi="Arial"/>
          <w:sz w:val="20"/>
          <w:szCs w:val="20"/>
          <w:highlight w:val="white"/>
        </w:rPr>
        <w:t>y a smlouvy na dodávky a zajištění služeb (analogicky dle § 223 odst. 2 ZZVZ)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f) pokud v průběhu realizace Předmětu plnění Objednatel zjistí, že kvalita dodávek,služeb, montáží a instalací neodpovídá požadavku Objednatele a  Příloze č. 2. Krycí list_Specifikace předmětu plnění (list: “Specifikace Nabytek” a list </w:t>
      </w:r>
      <w:r>
        <w:rPr>
          <w:rFonts w:eastAsia="Arial" w:cs="Arial" w:ascii="Arial" w:hAnsi="Arial"/>
          <w:sz w:val="18"/>
          <w:szCs w:val="18"/>
          <w:highlight w:val="white"/>
        </w:rPr>
        <w:t>“</w:t>
      </w:r>
      <w:r>
        <w:rPr>
          <w:rFonts w:eastAsia="Arial" w:cs="Arial" w:ascii="Arial" w:hAnsi="Arial"/>
          <w:color w:val="222222"/>
          <w:sz w:val="19"/>
          <w:szCs w:val="19"/>
          <w:highlight w:val="white"/>
        </w:rPr>
        <w:t>Specifikace nabytek bio-chem_laborator”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)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a Dodavatel nezajistí nápravu 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g) Dodavatel je v prodlení s dodávkou déle než 14 dnů 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je oprávněn Kupní smlouvu a smlouvu na dodávky a zajištění služeb písemně vypovědět, jestliže Objednatel bude v prodlení s úhradou řádně vystavené a splatné faktury o více než 14 dnů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3"/>
        </w:numPr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ýpovědi jsou ve všech případech účinné doručením druhé straně Kupní smlouvy a smlouvy na dodávky a zajištění služeb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-180" w:leader="none"/>
        </w:tabs>
        <w:spacing w:lineRule="auto" w:line="276" w:before="0" w:after="200"/>
        <w:ind w:right="0" w:hanging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319" w:before="300" w:after="0"/>
        <w:ind w:left="284" w:right="0" w:hanging="284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Článek VIII.</w:t>
      </w:r>
    </w:p>
    <w:p>
      <w:pPr>
        <w:pStyle w:val="LOnormal"/>
        <w:keepNext w:val="true"/>
        <w:keepLines w:val="false"/>
        <w:pageBreakBefore w:val="false"/>
        <w:widowControl w:val="false"/>
        <w:shd w:val="clear" w:fill="auto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Závěrečná ujednání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se proto zavazuje: </w:t>
      </w:r>
    </w:p>
    <w:p>
      <w:pPr>
        <w:pStyle w:val="LO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chivovat veškeré písemnosti zhotovené pro plnění předmětu dle této Kupní sml</w:t>
      </w:r>
      <w:r>
        <w:rPr>
          <w:rFonts w:eastAsia="Arial" w:cs="Arial" w:ascii="Arial" w:hAnsi="Arial"/>
          <w:sz w:val="20"/>
          <w:szCs w:val="20"/>
          <w:highlight w:val="white"/>
        </w:rPr>
        <w:t>ouvy a smlouvy na dodávky a zajištění služeb a umožnit osobám oprávněným k výkonu kontroly projektu, z něhož je plnění hrazeno, provést kontrolu dokladů souvisejících s tímto plněním, a to po celou</w:t>
      </w:r>
      <w:r>
        <w:rPr>
          <w:rFonts w:eastAsia="Arial" w:cs="Arial" w:ascii="Arial" w:hAnsi="Arial"/>
          <w:sz w:val="20"/>
          <w:szCs w:val="20"/>
        </w:rPr>
        <w:t xml:space="preserve"> dobu archivace projektu. Objednatel je oprávněn po uplynutí 10 let od ukončení plnění od Dodavatele výše uvedené dokumenty bezplatně převzít; </w:t>
      </w:r>
    </w:p>
    <w:p>
      <w:pPr>
        <w:pStyle w:val="LO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271" w:before="0" w:afterAutospacing="0" w:after="200"/>
        <w:ind w:left="720" w:hanging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o osoba povinná dle ustanovení § 2 písm. e) zákona č. 320/2001 Sb., o finanční kontrole ve veřejné správě, v platném znění, spolupůsobit při výkonu finanční kontroly, mj. umožnit všem subjektům oprávněným k výkonu kontroly projektu, zejména Řídí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40" w:beforeAutospacing="0" w:before="200" w:after="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Dodavatel bude v rámci dodávky, instalace, montáže, umístění nábytku, vybavení a IT vybavení v max. možné míře chránit životní prostředí a vzniklé odpadové materiály třídit a následně předávat k recyklaci. </w:t>
      </w:r>
    </w:p>
    <w:p>
      <w:pPr>
        <w:pStyle w:val="LOnormal"/>
        <w:tabs>
          <w:tab w:val="clear" w:pos="720"/>
          <w:tab w:val="left" w:pos="-180" w:leader="none"/>
        </w:tabs>
        <w:spacing w:lineRule="auto" w:line="240" w:before="240" w:after="0"/>
        <w:ind w:left="70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odavatel se zavazuje postupovat v rámci provádění dodávky, instalace, IT instalace, instalatérských pracích, montáže, umístění nábytku, vybavení a IT vybavení tak, aby nedocházelo k nadměrnému zatěžování životního prostředí, a tam, kde to bude možné a vhodné zajistit zejména vhodné postupy pro redukci množství odpadů a používán rozložitelných či opětovně použitelných obalů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40" w:before="240" w:after="0"/>
        <w:ind w:left="700" w:hanging="0"/>
        <w:rPr>
          <w:rFonts w:ascii="Cambria" w:hAnsi="Cambria" w:eastAsia="Cambria" w:cs="Cambria"/>
          <w:sz w:val="20"/>
          <w:szCs w:val="20"/>
          <w:highlight w:val="white"/>
        </w:rPr>
      </w:pPr>
      <w:r>
        <w:rPr>
          <w:rFonts w:eastAsia="Cambria" w:cs="Cambria" w:ascii="Cambria" w:hAnsi="Cambria"/>
          <w:sz w:val="20"/>
          <w:szCs w:val="20"/>
          <w:highlight w:val="white"/>
        </w:rPr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 případě změny údajů uvedených v záhlaví Kupní smlouvy a smlouvy na dodávky a zajištění služeb týkající se stran této smlouvy, je povinna ta strana smlouvy, u které změna nastala, informovat o ní druhou stranu, a to průkazným způsobem a bez zbytečného odkladu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nabývá platnosti dnem podpisu všemi stranami a účinnosti dnem jejího uveřejnění v registru smluv (dle zákona č. 340/2015 Sb. o registru smluv)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á ujednání, technické podmínky a jiná ustanovení uvedená v nabídce Dodavatele jsou nedílnou součástí této Kupní smlouvy a smlouvy na dodávky a zajištění služeb,</w:t>
      </w:r>
      <w:r>
        <w:rPr>
          <w:rFonts w:eastAsia="Arial" w:cs="Arial" w:ascii="Arial" w:hAnsi="Arial"/>
          <w:sz w:val="20"/>
          <w:szCs w:val="20"/>
        </w:rPr>
        <w:t xml:space="preserve"> pokud není stanoveno jinak. 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v souladu s § 219 ZZVZ a v souladu se zákonem č.106/1999 Sb., o svobodném přístupu k informacím, v platném znění, souhlasí, aby Objednatel uveřejnil na profilu Objednatele smlouvu uzavře</w:t>
      </w:r>
      <w:r>
        <w:rPr>
          <w:rFonts w:eastAsia="Arial" w:cs="Arial" w:ascii="Arial" w:hAnsi="Arial"/>
          <w:sz w:val="20"/>
          <w:szCs w:val="20"/>
          <w:highlight w:val="white"/>
        </w:rPr>
        <w:t>nou na základě Výzvy-Zadávací dokumentaci včetně všech jejích změn, dodatků a příloh. Dále Dodavatel souhlasí s uveřejněním této Kupní smlouvy a smlouvy na dodávky a zajištění služeb Objednatelem v registru smluv podle zákona č. 340/2015 Sb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o Kupní smlouva a smlouva na dodávky a zajištění služeb a veškeré právní vztahy z ní vzniklé se řídí právním řádem ČR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 oblastech výslovně neupravených touto Kupní smlouvou a smlouvou na dodávky o zajištění služeb platí ustanovení OZ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Veškeré spory vzniklé z této Kupní smlouvy a smlouvy na dodávky a zajištění služeb či z právních vztahů s ní souvisejících budou řešeny jednáním. V případě, že nebude možné spor urovnat jednáním, bude takový spor rozhodovat příslušný soud v ČR.</w:t>
      </w:r>
    </w:p>
    <w:p>
      <w:pPr>
        <w:pStyle w:val="LO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276" w:before="0" w:after="200"/>
        <w:ind w:left="720" w:hanging="36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Objednatel a Dodavatel prohlašují, že si Kupní smlouvu a smlouvu na dodávky o zajištění služeb přečetli, s obsahem souhlasí a na důkaz jejich svobodné, pravé a vážné vůle připojují své podpisy.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ab/>
        <w:t xml:space="preserve">Nedílnou součást této Kupní smlouvy a smlouvy na dodávky a zajištění služeb tvoří následující   </w:t>
      </w:r>
    </w:p>
    <w:p>
      <w:pPr>
        <w:pStyle w:val="LOnormal"/>
        <w:pageBreakBefore w:val="false"/>
        <w:spacing w:lineRule="auto" w:line="319"/>
        <w:ind w:firstLine="705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:</w:t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LOnormal"/>
        <w:tabs>
          <w:tab w:val="clear" w:pos="720"/>
          <w:tab w:val="left" w:pos="-180" w:leader="none"/>
        </w:tabs>
        <w:spacing w:lineRule="auto" w:line="276" w:before="0" w:after="200"/>
        <w:ind w:left="720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říloha č. 2. Krycí list_Specifikace předmětu plnění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Říčanech dne ……</w:t>
      </w:r>
      <w:r>
        <w:rPr>
          <w:rFonts w:eastAsia="Arial" w:cs="Arial" w:ascii="Arial" w:hAnsi="Arial"/>
          <w:sz w:val="20"/>
          <w:szCs w:val="20"/>
          <w:highlight w:val="white"/>
        </w:rPr>
        <w:t>.……...</w:t>
        <w:tab/>
      </w:r>
      <w:r>
        <w:rPr>
          <w:rFonts w:eastAsia="Arial" w:cs="Arial" w:ascii="Arial" w:hAnsi="Arial"/>
          <w:sz w:val="20"/>
          <w:szCs w:val="20"/>
        </w:rPr>
        <w:tab/>
        <w:t xml:space="preserve">            V </w:t>
      </w:r>
      <w:r>
        <w:rPr>
          <w:sz w:val="22"/>
          <w:szCs w:val="22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 dne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                           Dodavatel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Gymnázium Říčany, příspěvková organizace </w:t>
        <w:tab/>
        <w:t xml:space="preserve">      </w:t>
        <w:tab/>
        <w:t xml:space="preserve">                             </w:t>
      </w:r>
      <w:r>
        <w:rPr>
          <w:sz w:val="22"/>
          <w:szCs w:val="22"/>
          <w:highlight w:val="yellow"/>
        </w:rPr>
        <w:t>[DOPLNÍ ÚČASTNÍK]</w:t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spacing w:lineRule="auto" w:line="3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….</w:t>
        <w:tab/>
        <w:tab/>
        <w:t xml:space="preserve"> </w:t>
        <w:tab/>
        <w:t xml:space="preserve">                       …………………………………….</w:t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. Zuzana Pokorná</w:t>
        <w:tab/>
      </w:r>
    </w:p>
    <w:p>
      <w:pPr>
        <w:pStyle w:val="LOnormal"/>
        <w:pageBreakBefore w:val="false"/>
        <w:spacing w:lineRule="auto" w:line="319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ředitelk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OfficinaSanItcTEE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">
    <w:charset w:val="01"/>
    <w:family w:val="swiss"/>
    <w:pitch w:val="variable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 w:cs="Arial" w:ascii="Arial" w:hAnsi="Arial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ind w:left="360" w:hanging="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widowControl/>
      <w:spacing w:lineRule="auto" w:line="240" w:before="120" w:after="120"/>
    </w:pPr>
    <w:rPr>
      <w:rFonts w:ascii="OfficinaSanItcTEE" w:hAnsi="OfficinaSanItcTEE" w:eastAsia="OfficinaSanItcTEE" w:cs="OfficinaSanItcTEE"/>
      <w:b/>
      <w:smallCaps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spacing w:lineRule="auto" w:line="240" w:before="240" w:after="6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spacing w:lineRule="auto" w:line="240" w:before="240" w:after="60"/>
      <w:ind w:left="1008" w:hanging="1008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widowControl/>
      <w:spacing w:lineRule="auto" w:line="240" w:before="60" w:after="60"/>
    </w:pPr>
    <w:rPr>
      <w:rFonts w:ascii="OfficinaSanItcTEE" w:hAnsi="OfficinaSanItcTEE" w:eastAsia="OfficinaSanItcTEE" w:cs="OfficinaSanItcTEE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LOnormal"/>
    <w:next w:val="LOnormal"/>
    <w:qFormat/>
    <w:pPr>
      <w:pageBreakBefore w:val="false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LOnormal"/>
    <w:next w:val="LOnormal"/>
    <w:qFormat/>
    <w:pPr>
      <w:pageBreakBefore w:val="false"/>
      <w:ind w:left="360" w:hanging="0"/>
    </w:pPr>
    <w:rPr>
      <w:rFonts w:ascii="Cambria" w:hAnsi="Cambria" w:eastAsia="Cambria" w:cs="Cambri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2593</Words>
  <Characters>15053</Characters>
  <CharactersWithSpaces>17593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