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stavební práce s názvem </w:t>
      </w:r>
      <w:r>
        <w:rPr>
          <w:rFonts w:cs="Arial" w:ascii="Arial" w:hAnsi="Arial"/>
          <w:b/>
          <w:bCs/>
          <w:sz w:val="20"/>
        </w:rPr>
        <w:t xml:space="preserve">„Vybudování venkovního sportoviště – SOŠ informatiky a spojů a SOU, Kolín“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0</Words>
  <Characters>1008</Characters>
  <CharactersWithSpaces>11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cela Dudysová</cp:lastModifiedBy>
  <dcterms:modified xsi:type="dcterms:W3CDTF">2023-06-20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