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ybudování venkovního sportoviště – SOŠ informatiky a spojů a SOU, Kolín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cela Dudysová</cp:lastModifiedBy>
  <cp:lastPrinted>2010-08-02T12:19:00Z</cp:lastPrinted>
  <dcterms:modified xsi:type="dcterms:W3CDTF">2023-06-20T12:3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